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разработана </w:t>
      </w:r>
      <w:r>
        <w:rPr>
          <w:rFonts w:cs="Times New Roman" w:ascii="Times New Roman" w:hAnsi="Times New Roman"/>
          <w:bCs/>
          <w:sz w:val="28"/>
          <w:szCs w:val="28"/>
        </w:rPr>
        <w:t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едеральным государственным образовательным стандартом среднего профессионального образования по профессии 23.01.08 Слесарь по ремонту строительных машин, утвержденного приказом Министерства образования и науки Российской Федерации № 701 от 02.08.2013 г., зарегистрировано Министерством юстиции РФ (рег. № 17901) от 19.07.2010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аннотация рабочей программы воспитания по профессии 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1.08 Слесарь по ремонту строительных машин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о профессии 23.01.08 Слесарь по ремонту строительных машин 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 23.01.08 Слесарь по ремонту строительных машин</w:t>
      </w:r>
      <w:r>
        <w:rPr>
          <w:rFonts w:cs="Times New Roman" w:ascii="Times New Roman" w:hAnsi="Times New Roman"/>
          <w:bCs/>
          <w:sz w:val="24"/>
          <w:szCs w:val="24"/>
        </w:rPr>
        <w:t>, утвержденного приказом Министерства образования и науки Российской Федерации № 701 от 02.08.2013 г., зарегистрировано Министерством юстиции РФ (рег. № 17901); от 19.07.2010г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>профессии 23.01.08 Слесарь по ремонту строительных маш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решение проблем гармоничного вхождения выпускников профессии 23.01.08 Слесарь по ремонту строительных маш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23.01.08 Слесарь по ремонту строительных маши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го государственного образовательного стандарта среднего профессионального образова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23.01.08 Слесарь по ремонту строительных машин, утвержденного приказом Министерства образования и науки Российской Федерации № 701 от 02.08.2013 г., зарегистрировано Министерством юстиции РФ (рег. № 17901) от 19.07.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23.01.08 Слесарь по ремонту строительных 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ых нормат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по реализации Программы 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работу осуществляет педагогический коллектив техникума: заведующие отделением, преподаватели, педагог-психолог, социальный педагог, классные руководители, мастера производственного обучения, воспитатель общежития, библиотекарь, руководители кружков, творческих объединений и студий, спортивных секций, члены 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ЛР 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>
          <w:trHeight w:val="8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>
          <w:trHeight w:val="1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>
          <w:trHeight w:val="1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област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23.01.08 Слесарь по ремонту строительных маши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о профессии 23.01.08 Слесарь по ремонту строительных машин, утвержденного приказом Министерства образования и науки Российской Федерации № 701 от 02.08.2013 г., зарегистрировано Министерством юстиции РФ (рег. № 17901) от 19.07.2010 г.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мерной программы профессии 23.01.08 Слесарь по ремонту строительных машин 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й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редметно- цикловой комисси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3.01.08 Слесарь по ремонту строительных маш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80.5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редметно- цикловой комисси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3.01.08 Слесарь по ремонту строительных маши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eastAsia="ko-KR"/>
        </w:rPr>
        <w:t>УГПС 23.00.00 Техника и технологии назем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рофессии 23.01.08 Слесарь по ремонту строительных машин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повторное ознакомление с правилами внутреннего распорядк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5 лет со дня рождения писателя А.К. Толс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астерские техникум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мастера п/о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 «Автослесар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ортивный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АвтоПробег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русского ученого, писателя К.Э.Циол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музы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Гимн автослесар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/о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-3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0- лет со дня рождения поэтессы, прозаика, драматурга М.И. Цветае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0- лет со дня рождения В.В. Верещаг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Я. Марша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писателя, драматурга Д.Н. Мамина - Сибир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 – Военные автомоболис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профессии (начинающий автослесарь)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Студенческая автомастерска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0 лет со дня рождения основателя Третьяковской галереи П.М. Третья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ий автосал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Сварочное производство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2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мастера п/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 к Международному Дню родного языка «Код автослесар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, 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«А ну-ка, автослесари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00 лет со дня рождения К.Д. 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напряж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0 лет со дня рождения  писателя и поэта, автора слов гимнов Российской Федерации и СССР С.В. Михал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. Профессия «Автомеханик актерской коло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-метно-эстетической ср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Профессио-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5 лет со дня рождения писателя Максима Гор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0 лет со дня рождения композитора и пианиста С.В. Рахман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авторемонт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российского классика и драматурга А.Н. Остр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Российского парламент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0 лет со дня основания Черноморского фл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20 лет со дня основания Балтий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/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0 лет со дня рождения композитора, педагога, дирижера А. Хачатуря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\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тавители работодателей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0 лет со дня рождения поэта Г.Р. Держав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поэта В.В. Мая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0:00Z</dcterms:created>
  <dc:creator>ЦРПО Мосполитех</dc:creator>
  <dc:description/>
  <cp:keywords/>
  <dc:language>en-US</dc:language>
  <cp:lastModifiedBy>Преподаватель1-А214</cp:lastModifiedBy>
  <cp:lastPrinted>2021-06-24T15:53:00Z</cp:lastPrinted>
  <dcterms:modified xsi:type="dcterms:W3CDTF">2022-09-08T12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