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</w:p>
    <w:p>
      <w:pPr>
        <w:pStyle w:val="Style17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2"/>
      <w:bookmarkStart w:id="1" w:name="page2"/>
      <w:bookmarkEnd w:id="1"/>
    </w:p>
    <w:p>
      <w:pPr>
        <w:pStyle w:val="Style17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17"/>
        <w:spacing w:lineRule="auto" w:line="240" w:before="280" w:after="0"/>
        <w:jc w:val="center"/>
        <w:rPr/>
      </w:pPr>
      <w:r>
        <w:rPr/>
      </w:r>
    </w:p>
    <w:p>
      <w:pPr>
        <w:pStyle w:val="Style17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ЕН. 01. Математика</w:t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jc w:val="center"/>
        <w:rPr/>
      </w:pPr>
      <w:r>
        <w:rPr/>
      </w:r>
    </w:p>
    <w:p>
      <w:pPr>
        <w:pStyle w:val="Style17"/>
        <w:spacing w:lineRule="auto" w:line="240" w:before="280" w:after="0"/>
        <w:jc w:val="center"/>
        <w:rPr/>
      </w:pPr>
      <w:r>
        <w:rPr>
          <w:b/>
          <w:bCs/>
        </w:rPr>
        <w:t>2018г.</w:t>
      </w:r>
    </w:p>
    <w:p>
      <w:pPr>
        <w:pStyle w:val="Style17"/>
        <w:spacing w:lineRule="auto" w:line="360" w:before="280" w:after="0"/>
        <w:ind w:left="142" w:hanging="0"/>
        <w:jc w:val="center"/>
        <w:rPr/>
      </w:pPr>
      <w:r>
        <w:rPr/>
      </w:r>
    </w:p>
    <w:p>
      <w:pPr>
        <w:pStyle w:val="Style17"/>
        <w:spacing w:lineRule="auto" w:line="360" w:before="280" w:after="0"/>
        <w:ind w:left="142" w:hanging="0"/>
        <w:jc w:val="center"/>
        <w:rPr/>
      </w:pPr>
      <w:r>
        <w:rPr/>
      </w:r>
    </w:p>
    <w:p>
      <w:pPr>
        <w:pStyle w:val="Style17"/>
        <w:spacing w:lineRule="auto" w:line="360" w:before="28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 разработана на основе:</w:t>
      </w:r>
    </w:p>
    <w:p>
      <w:pPr>
        <w:pStyle w:val="Style17"/>
        <w:spacing w:lineRule="auto" w:line="240" w:before="280" w:after="0"/>
        <w:rPr/>
      </w:pPr>
      <w:r>
        <w:rPr/>
        <w:t xml:space="preserve">1.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hd w:fill="FFFFFF" w:val="clear"/>
        </w:rPr>
        <w:t xml:space="preserve">44.02.01 Дошкольное образование, </w:t>
      </w:r>
      <w:r>
        <w:rPr/>
        <w:t xml:space="preserve">утвержденного Приказом Минобрнауки России </w:t>
      </w:r>
      <w:r>
        <w:rPr>
          <w:color w:val="000000"/>
          <w:shd w:fill="FFFFFF" w:val="clear"/>
        </w:rPr>
        <w:t>от 27 октября 2014 года № 1351</w:t>
      </w:r>
      <w:r>
        <w:rPr/>
        <w:t>), в ред. Приказа Минобрнауки России от 25.03.2015 № 272)</w:t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  <w:t xml:space="preserve">2.Учебного плана по специальности </w:t>
      </w:r>
      <w:r>
        <w:rPr>
          <w:color w:val="000000"/>
          <w:shd w:fill="FFFFFF" w:val="clear"/>
        </w:rPr>
        <w:t>44.02.01 Дошкольное образование ( ППССЗ-2018)</w:t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  <w:t>Организация – разработчик ГБПОУ ПАМТ им. И.И. Лепсе</w:t>
      </w:r>
    </w:p>
    <w:p>
      <w:pPr>
        <w:pStyle w:val="Style17"/>
        <w:spacing w:lineRule="auto" w:line="240" w:before="280" w:after="0"/>
        <w:rPr/>
      </w:pPr>
      <w:r>
        <w:rPr/>
        <w:t>Преподаватель: Лефанова Н.А.</w:t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  <w:t>Программа рассмотрена и одобрена на заседании ПЦК</w:t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  <w:t>Протокол № _____ от _________</w:t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>
          <w:lang w:val="en-US"/>
        </w:rPr>
      </w:pPr>
      <w:r>
        <w:rPr/>
        <w:t>Председатель 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320"/>
        <w:gridCol w:w="860"/>
      </w:tblGrid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.</w:t>
            </w:r>
          </w:p>
        </w:tc>
      </w:tr>
      <w:tr>
        <w:trPr>
          <w:trHeight w:val="56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1.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СПОРТ ПРОГРАММЫ УЧЕБНОЙ ДИСЦИПЛИН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2.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3.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   РЕАЛИЗАЦИИ   ПРОГРАММЫ   УЧЕБН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ЦИПЛИН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4.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   И   ОЦЕНКА   РЕЗУЛЬТАТОВ   ОСВО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0" w:right="180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4160" w:right="1820" w:hanging="25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auto" w:line="232"/>
        <w:ind w:left="4160" w:right="1820" w:hanging="25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160" w:right="1820" w:hanging="25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160" w:right="1820" w:hanging="25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ПАСПОРТ ПРОГРАММЫ УЧЕБНОЙ ДИСЦИПЛИНЫ Математи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44.02.01 Дошкольное образова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учебной дисциплины может быть использована преподавателями среднего профессионального образования для осуществления профессиональной подготовки специалистов среднего специального образования гуманитарного профил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4"/>
        </w:rPr>
        <w:t>математический и общий естественнонаучный цик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360" w:right="1840" w:hanging="359"/>
        <w:rPr/>
      </w:pPr>
      <w:r>
        <w:rPr>
          <w:rFonts w:eastAsia="Times New Roman" w:cs="Times New Roman" w:ascii="Times New Roman" w:hAnsi="Times New Roman"/>
          <w:sz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</w:rPr>
        <w:t>уметь:</w:t>
      </w:r>
      <w:r>
        <w:rPr>
          <w:rFonts w:eastAsia="Times New Roman" w:cs="Times New Roman" w:ascii="Times New Roman" w:hAnsi="Times New Roman"/>
          <w:sz w:val="24"/>
        </w:rPr>
        <w:t xml:space="preserve"> применять математические методы для решения профессиональных задач; решать текстовые задачи; выполнять приближенные вычисления;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4810</wp:posOffset>
            </wp:positionV>
            <wp:extent cx="3048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60" w:right="194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</w:rPr>
        <w:t>знать:</w:t>
      </w:r>
    </w:p>
    <w:p>
      <w:pPr>
        <w:pStyle w:val="Normal"/>
        <w:spacing w:lineRule="auto" w:line="249"/>
        <w:ind w:left="360" w:right="194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е множества, отношения между множествами, операции над ними; понятия величины и ее измерения; историю создания систем единиц величины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561975</wp:posOffset>
            </wp:positionV>
            <wp:extent cx="3048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360" w:right="4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ы развития понятий натурального числа и нуля; системы счисления; понятие текстовой задачи и процесса ее решения; историю развития геометрии;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60" w:right="1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войства геометрических фигур на плоскости и в пространстве; правила приближенных вычислений; методы математической статистики.</w:t>
      </w:r>
    </w:p>
    <w:p>
      <w:pPr>
        <w:pStyle w:val="Normal"/>
        <w:suppressAutoHyphens w:val="true"/>
        <w:spacing w:before="120" w:after="120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собственную деятельность, определять методы решения профессиональ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задач, оценивать их эффективность и качеств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en-US" w:eastAsia="zh-CN"/>
        </w:rPr>
        <w:t>Перечень профессиональных компетенций элементы которых формируются в рамках дисциплины</w:t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h-CN"/>
              </w:rPr>
              <w:t>ПК3.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цели и задачи, планировать занятия с детьми дошкольного возрас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zh-CN"/>
              </w:rPr>
              <w:t>ПК3.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занятия с детьми дошкольного возрас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h-CN"/>
              </w:rPr>
              <w:t>ПК3.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уществлять педагогический контроль, оценивать процесс и результаты обуч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h-CN"/>
              </w:rPr>
              <w:t>ПК3.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Анализировать занят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5.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етодические материалы на основе примерных с учетом особенност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возраста, группы и отдельных воспитанник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здавать в группе предметно-развивающую среду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. Количество часов на освоение программы учебной дисциплины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0" w:right="258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ксимальной учебной нагрузки обучающегося 96 часов, в том числе: </w:t>
      </w:r>
    </w:p>
    <w:p>
      <w:pPr>
        <w:pStyle w:val="Normal"/>
        <w:numPr>
          <w:ilvl w:val="0"/>
          <w:numId w:val="7"/>
        </w:numPr>
        <w:spacing w:lineRule="auto" w:line="235"/>
        <w:ind w:left="1080" w:right="25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ой аудиторной учебной нагрузки обучающегося  64 часа;</w:t>
      </w:r>
    </w:p>
    <w:p>
      <w:pPr>
        <w:pStyle w:val="Normal"/>
        <w:numPr>
          <w:ilvl w:val="0"/>
          <w:numId w:val="7"/>
        </w:numPr>
        <w:spacing w:lineRule="auto" w:line="235"/>
        <w:ind w:left="1080" w:right="25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й работы обучающегося 32 часа.</w:t>
      </w:r>
    </w:p>
    <w:p>
      <w:pPr>
        <w:pStyle w:val="Normal"/>
        <w:suppressAutoHyphens w:val="true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9"/>
        <w:ind w:left="360" w:right="1940" w:hanging="0"/>
        <w:rPr/>
      </w:pPr>
      <w:bookmarkStart w:id="6" w:name="page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</w:t>
      </w:r>
      <w:r>
        <w:rPr>
          <w:rFonts w:eastAsia="Times New Roman" w:cs="Times New Roman" w:ascii="Times New Roman" w:hAnsi="Times New Roman"/>
          <w:b/>
          <w:sz w:val="24"/>
        </w:rPr>
        <w:t>СТРУКТУРА И СОДЕРЖАНИЕ УЧЕБНОЙ ДИСЦИПЛИН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ъем учебной дисциплины и виды учебной рабо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1520"/>
      </w:tblGrid>
      <w:tr>
        <w:trPr>
          <w:trHeight w:val="29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Объем часов</w:t>
            </w:r>
          </w:p>
        </w:tc>
      </w:tr>
      <w:tr>
        <w:trPr>
          <w:trHeight w:val="51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6</w:t>
            </w:r>
          </w:p>
        </w:tc>
      </w:tr>
      <w:tr>
        <w:trPr>
          <w:trHeight w:val="51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язательная аудиторная учебная нагрузка (всего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4</w:t>
            </w:r>
          </w:p>
        </w:tc>
      </w:tr>
      <w:tr>
        <w:trPr>
          <w:trHeight w:val="48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2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</w:t>
            </w:r>
          </w:p>
        </w:tc>
      </w:tr>
      <w:tr>
        <w:trPr>
          <w:trHeight w:val="48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5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ка внеаудиторной самостоятельной работ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</w:t>
            </w:r>
          </w:p>
        </w:tc>
      </w:tr>
      <w:tr>
        <w:trPr>
          <w:trHeight w:val="51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5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вая аттестац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форм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а</w:t>
            </w:r>
          </w:p>
        </w:tc>
      </w:tr>
      <w:tr>
        <w:trPr>
          <w:trHeight w:val="56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520" w:right="2180" w:gutter="0" w:header="0" w:top="5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80" w:hanging="0"/>
        <w:rPr/>
      </w:pPr>
      <w:bookmarkStart w:id="7" w:name="page6"/>
      <w:bookmarkEnd w:id="7"/>
      <w:r>
        <w:rPr>
          <w:rFonts w:eastAsia="Times New Roman" w:cs="Times New Roman" w:ascii="Times New Roman" w:hAnsi="Times New Roman"/>
          <w:b/>
          <w:sz w:val="28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4"/>
        </w:rPr>
        <w:t>Математика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80"/>
        <w:gridCol w:w="200"/>
        <w:gridCol w:w="8260"/>
        <w:gridCol w:w="1820"/>
        <w:gridCol w:w="2020"/>
        <w:gridCol w:w="120"/>
      </w:tblGrid>
      <w:tr>
        <w:trPr>
          <w:trHeight w:val="23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Объем часов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освоения</w:t>
            </w:r>
          </w:p>
        </w:tc>
      </w:tr>
      <w:tr>
        <w:trPr>
          <w:trHeight w:val="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зделов и тем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обучающихс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Алгебра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Логика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w w:val="99"/>
              </w:rPr>
              <w:t>Элементы</w:t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ории множеств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множества и элемента множества. Отношения между множествами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3"/>
              </w:rPr>
            </w:r>
          </w:p>
        </w:tc>
      </w:tr>
      <w:tr>
        <w:trPr>
          <w:trHeight w:val="5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ции над множествами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4</w:t>
            </w:r>
          </w:p>
        </w:tc>
        <w:tc>
          <w:tcPr>
            <w:tcW w:w="20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ка комбинаторных задач из учебников математики для начальной школы и их решение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 2. </w:t>
            </w:r>
            <w:r>
              <w:rPr>
                <w:rFonts w:eastAsia="Times New Roman" w:cs="Times New Roman" w:ascii="Times New Roman" w:hAnsi="Times New Roman"/>
                <w:sz w:val="17"/>
              </w:rPr>
              <w:t>Понятие</w:t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еличины и ее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величины и ее измерения. История создания систем единиц величины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3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истема единиц</w:t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еличины.</w:t>
            </w:r>
          </w:p>
        </w:tc>
        <w:tc>
          <w:tcPr>
            <w:tcW w:w="8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рактических упражнений и задач с величинами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  <w:sz w:val="17"/>
              </w:rPr>
              <w:t>Системы</w:t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числения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3"/>
              </w:rPr>
            </w:r>
          </w:p>
        </w:tc>
        <w:tc>
          <w:tcPr>
            <w:tcW w:w="8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ы счисления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3"/>
              </w:rPr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иционные системы счисления, отличные от десятичной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сообщения по теме «Действия над числами в позиционной системе счисления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ичной от десятичной»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мультимедийной презентации «Системы счисления» (работа в группах)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Тема 1.4. </w:t>
            </w:r>
            <w:r>
              <w:rPr>
                <w:rFonts w:eastAsia="Times New Roman" w:cs="Times New Roman" w:ascii="Times New Roman" w:hAnsi="Times New Roman"/>
                <w:sz w:val="19"/>
              </w:rPr>
              <w:t>Этапы</w:t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я понятий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уральные, целые и рациональные числа. Действительные числа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урального числа и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риближенных вычислений. Приближенное значение величины и погрешно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ля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лижений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3</w:t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сообщения по темам: «История создания систем единиц величины», «Этапы развит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й натурального числа» (по выбору студента)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Тема 1.5. </w:t>
            </w:r>
            <w:r>
              <w:rPr>
                <w:rFonts w:eastAsia="Times New Roman" w:cs="Times New Roman" w:ascii="Times New Roman" w:hAnsi="Times New Roman"/>
                <w:sz w:val="19"/>
              </w:rPr>
              <w:t>Методы</w:t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420" w:right="700" w:gutter="0" w:header="0" w:top="89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60"/>
        <w:gridCol w:w="8280"/>
        <w:gridCol w:w="1820"/>
        <w:gridCol w:w="2020"/>
        <w:gridCol w:w="120"/>
      </w:tblGrid>
      <w:tr>
        <w:trPr>
          <w:trHeight w:val="23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8" w:name="page7"/>
            <w:bookmarkEnd w:id="8"/>
            <w:r>
              <w:rPr>
                <w:rFonts w:eastAsia="Times New Roman" w:cs="Times New Roman" w:ascii="Times New Roman" w:hAnsi="Times New Roman"/>
              </w:rPr>
              <w:t>элементарной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истическая обработка информации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2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истическ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статистической обработки данных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19"/>
              <w:ind w:right="82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ботки данны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3</w:t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столбчатых и круговых диаграмм  по статистическим данным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ка статистических материалов из периодической печати, из Интернет ресурсов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рофессиональных задач с использованием математических методов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6. </w:t>
            </w:r>
            <w:r>
              <w:rPr>
                <w:rFonts w:eastAsia="Times New Roman" w:cs="Times New Roman" w:ascii="Times New Roman" w:hAnsi="Times New Roman"/>
              </w:rPr>
              <w:t>Понятие</w:t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кстовой задачи 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и структура текстовой задачи. Методы и способы решения текстовых задач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2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</w:tr>
      <w:tr>
        <w:trPr>
          <w:trHeight w:val="64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а ее решения.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решения и приемы их выполнения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right="82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«на части», «на движение», «на работу» и другие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2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7</w:t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задач «на части», «на предположение», связанных с пропорциональным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ами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здел 2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Геометрия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2.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развития геометрии.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развития геометрии. Геометрические фигуры на плоскости и их основные свойства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2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еометрические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геометрических фигур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right="82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гуры наплоскости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5</w:t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остроение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доклада по темам: «История развития геометрии», «Геометрия Лобачевского»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еометрия Евклида» (по выбору студента)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Тема 2.2.</w:t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Геометрические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ческие величины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2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гуры в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ространственных фигур на плоскости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right="82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странстве.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6</w:t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е моделей пространственных геометрических тел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75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96</w:t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420" w:right="700" w:gutter="0" w:header="0" w:top="8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1860" w:leader="none"/>
        </w:tabs>
        <w:spacing w:lineRule="atLeast" w:line="0"/>
        <w:ind w:left="1860" w:hanging="2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b/>
          <w:sz w:val="24"/>
        </w:rPr>
        <w:t>УСЛОВИЯ РЕАЛИЗАЦИИ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1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учебной дисциплины требует наличия учебного кабинета математики с методикой преподавани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 учебно-наглядных пособий по математике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 Информационное обеспечение обучения 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источник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йлова Л.П. Математика: Учебное пособие для студ. сред. пед. учеб. заведений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2-е изд., испр. – М.: Издательский центр «Академия», 2014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огомолов Н.В. Самойленко П.И. «Математика», - М., 201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огомолов Н.В. «Практические занятия по математике», – М., 201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2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 – ресурс «Парадоксы теории множеств». Форма доступа: www.edu.ru/modules.php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лягин Ю.М. и др. Математика (Книга 1). – М., 20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лягин Ю.М. и др. Математика (Книга 2). – М., 2017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8"/>
          <w:type w:val="nextPage"/>
          <w:pgSz w:w="12240" w:h="15840"/>
          <w:pgMar w:left="1700" w:right="86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2"/>
        <w:ind w:left="0" w:firstLine="7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ордкович А.Г., Семѐнов П.В. События. Вероятности. Статистическая обработка данных. – М., 2015.</w:t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b/>
          <w:sz w:val="24"/>
        </w:rPr>
        <w:t>4. КОНТРОЛЬ И ОЦЕНКА РЕЗУЛЬТАТОВ ОСВОЕНИЯ УЧЕБНОЙ</w:t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СЦИПЛИНЫ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4"/>
        </w:rPr>
        <w:t>результатов освоения учебной дисциплины осуществля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подавателем в процессе проведения теоретических и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5920"/>
      </w:tblGrid>
      <w:tr>
        <w:trPr>
          <w:trHeight w:val="292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 обучения</w:t>
            </w:r>
          </w:p>
        </w:tc>
        <w:tc>
          <w:tcPr>
            <w:tcW w:w="5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 методы контроля и оценки результатов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своенные умения,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ения</w:t>
            </w:r>
          </w:p>
        </w:tc>
      </w:tr>
      <w:tr>
        <w:trPr>
          <w:trHeight w:val="28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своенные знания)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ять математические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блюдение   и   экспертная   оценка   результатов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для решения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актических занятий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 задач;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шать текстовые задачи;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блюдение   и   экспертная   оценка   результатов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актических занятий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полнять приближенные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блюдение   и   экспертная   оценка   результатов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;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актических занятий</w:t>
            </w:r>
          </w:p>
        </w:tc>
      </w:tr>
      <w:tr>
        <w:trPr>
          <w:trHeight w:val="26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водить элементарную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блюдение   и   экспертная   оценка   результатов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ую обработку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актических занятий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и результатов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й, представлять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е данные графически;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нятие множества,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стный персональный опрос</w:t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между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ами, операции над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и;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нятия величины и ее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блюдение и экспертная оценка результатов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;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амостоятельных работ</w:t>
            </w:r>
          </w:p>
        </w:tc>
      </w:tr>
      <w:tr>
        <w:trPr>
          <w:trHeight w:val="5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тапы развития понятий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блюдение   и   экспертная   оценка   результатов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урального числа и нуля;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актических занятий</w:t>
            </w:r>
          </w:p>
        </w:tc>
      </w:tr>
      <w:tr>
        <w:trPr>
          <w:trHeight w:val="5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истемы счисления;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стный персональный опрос</w:t>
            </w:r>
          </w:p>
        </w:tc>
      </w:tr>
      <w:tr>
        <w:trPr>
          <w:trHeight w:val="5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ные свойства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блюдение   и   экспертная   оценка   результатов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х фигур на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актических занятий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и и в пространстве;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700" w:right="720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0:00Z</dcterms:created>
  <dc:creator/>
  <dc:description/>
  <cp:keywords/>
  <dc:language>en-US</dc:language>
  <cp:lastModifiedBy>Преподаватель-А208</cp:lastModifiedBy>
  <dcterms:modified xsi:type="dcterms:W3CDTF">2022-01-31T07:27:00Z</dcterms:modified>
  <cp:revision>19</cp:revision>
  <dc:subject/>
  <dc:title/>
</cp:coreProperties>
</file>