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сти «Сварочное производство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Российской Федерации от 2</w:t>
      </w:r>
      <w:r>
        <w:rPr>
          <w:rFonts w:cs="Times New Roman" w:ascii="Times New Roman" w:hAnsi="Times New Roman"/>
          <w:sz w:val="28"/>
          <w:szCs w:val="28"/>
        </w:rPr>
        <w:t xml:space="preserve">9 января 2016 года № 50 (зарегистрировано в Минюсте России 24.02.2016 № 41197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професси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2.06 Сварочное производство (профессионалитет)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о специальности 22.02.06 «Сварочное производство (профессионалитет)» 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22.02.06 «Сварочное производство», утвержденным приказом Министерства образования и науки Российской Федерации от 29 января 2016 года № 50 (зарегистрировано в Минюсте России 24.02.2016 № 41197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профессии </w:t>
      </w:r>
      <w:r>
        <w:rPr>
          <w:rFonts w:cs="Times New Roman" w:ascii="Times New Roman" w:hAnsi="Times New Roman"/>
          <w:color w:val="000000"/>
          <w:sz w:val="24"/>
          <w:szCs w:val="28"/>
        </w:rPr>
        <w:t>22.02.06. «Сварочное производство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проблем гармоничного вхождения выпускников профессии 22.02.06. «Сварочное производство (профессионалитет)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22.02.06 «Сварочное производство (профессионалитет)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12.11.2020 г. № 2945-р об утверждении Плана мероприятий по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ПО по специальности 22.02.06 Сварочное производство (утв. приказом Министерства образования и науки РФ от 21 апреля 2014 г. N 360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лассные руководители, 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борку и подготовку элементов конструкции под свар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учную дуговую сварку различных деталей из  углеродистых и конструкционных сталей, цветных металлов и сплавов во всех пространственных положениях сварного ш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уговую резку различных дета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азовую сварку различных деталей из углеродистых и конструкционных сталей,  цветных металлов и сплавов во всех пространственных положениях сварного ш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азовую наплав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22.02.06 «Сварочное производство (профессионалитет)»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B05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специальности 22.02.06 «Сварочное производство»,  утвержденного приказом Министерства образования и науки Российской Федерации 29 января 2016 года № 50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мерной программы по специальности 22.02.06. «Сварочное производство»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й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 – воспитательной 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2.02.06 Сварочное производ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82.7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2.02.06 Сварочное производ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22.02.06 Сварочное производство (профессионалитет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 у фигуры «Сварщика»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мастера п/о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-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 «Электрод и все, все. Вс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ый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Электрическая дуг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Гимн сварщ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начинающий сварщик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ий электр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ий электр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Сварочное производство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22-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мастера п/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Сварочный аппара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 «А ну-ка, сварщики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напряж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Сварщик театральных декорац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-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шов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\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5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2-09-08T09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