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75278658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воспитания разработана </w:t>
      </w:r>
      <w:r>
        <w:rPr>
          <w:rFonts w:cs="Times New Roman" w:ascii="Times New Roman" w:hAnsi="Times New Roman"/>
          <w:bCs/>
          <w:sz w:val="28"/>
          <w:szCs w:val="28"/>
        </w:rPr>
        <w:t>на основе требований Федерального закона № 304-ФЗ от 31.07.2020 «О внесении изменений в Федеральный закон «Об образовании в Российской Федерации» по вопросам воспитания обучающихся», с учетом Плана  мероприятий по реализации в 2021 - 2025 годах «Стратегии развития воспитания в Российской Федерации на период до 2025 года»  и преемственности целей,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ы-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кина О.К. – заместитель директора по УВР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аннотация рабочей программы воспитания по профессии 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727 Штукатур 13450 Маляр</w:t>
      </w:r>
    </w:p>
    <w:p>
      <w:pPr>
        <w:pStyle w:val="Normal"/>
        <w:spacing w:lineRule="auto" w:line="240" w:before="0" w:after="0"/>
        <w:ind w:firstLine="7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оспитания по профессии 19727 Штукатур 13450 Маляр (далее Программа), разработана на основ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зако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/>
      </w:pPr>
      <w:r>
        <w:rPr>
          <w:rFonts w:cs="Times New Roman" w:ascii="Times New Roman" w:hAnsi="Times New Roman"/>
          <w:bCs/>
          <w:spacing w:val="3"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10"/>
        <w:jc w:val="both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решение проблем гармоничного вхождения выпускников профессии 19727 Штукатур, 13450 Маляр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циальный мир и налаживания ответственных взаимоотношений с окружающими их людьми. Программа демонстрирует, каким образом преподаватели могут реализовать воспитательный потенциал их совместной с обучающимися деятельности. В центре Программы находится личностное развитие обучающихся, формирование у них системных знаний о будущей специальности, различных аспектах развития родного города, России и мира. Программа воспитания показывает систему работы с обучающимися в техникуме. Эта система должна содержать такие эффективные формы и методы, которые позволяют создать условия для воспитания достойного гражданина современного общества. Развитие системы воспитательной работы является не только желанием педагогического коллектива, но и объективной необходимостью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грамма предусматривает организацию воспитательной работы по 4 основным направлениям: профессионально-личностное воспитание; гражданско-правовое и патриотическое воспитание; духовно-нравственное и культурно-эстетическое воспитание; воспитание здорового образа жизни и экологическ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рамме сформулирована цель воспитания, представлены виды воспитательной деятельности, формы, методы работы, технологии взаимодействия, условия и особенности реализации. Одним из результатов реализации Программы должно стать приобщение обучающихся к российским традиционным духовным ценностям, правилам и нормам поведения в современном обществе. Программа призвана обеспечить достижение обучающимися личностных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саморазвит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тивация к познанию и обу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нностные установки и социально-значимые качества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ивное участие в социально-значимой дея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ценка результатов реализации Программы воспитания осуществляется по 2 направлениям: создание условий для воспитания обучающихся и эффективность проводимых мероприятий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абочая программа воспи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 19727 Штукатур 13450 Маляр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закона «Об образовании в Российской Федерации» от 29.12.2012 №273-ФЗ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специальных (коррекционных) общеобразовательных организаций VIII вид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– 1 год 10 месяцев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 деятельности по реализации Программы осуществляет директор техникума, заместитель директора по учебно – воспитательной работе, курирующий воспитательную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ую работу осуществляет педагогический коллектив техникума: заведующие отделением, преподаватели, педагог-психолог, социальный педагог, классные руководители, мастера производственного обучения, воспитатель общежития, библиотекарь, руководители кружков, творческих объединений и студий, спортивных секций, члены совета активов групп, представители Родительского комитета, представители организаций – работодателе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_Hlk73030355"/>
      <w:bookmarkStart w:id="5" w:name="_Hlk73030266"/>
      <w:bookmarkStart w:id="6" w:name="_Hlk73030355"/>
      <w:bookmarkStart w:id="7" w:name="_Hlk73030266"/>
      <w:bookmarkEnd w:id="6"/>
      <w:bookmarkEnd w:id="7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" w:name="_Hlk73030355"/>
      <w:bookmarkStart w:id="9" w:name="_Hlk73030266"/>
      <w:bookmarkStart w:id="10" w:name="_Hlk7302877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2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2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1940"/>
      </w:tblGrid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bookmarkStart w:id="13" w:name="_Hlk73096032"/>
            <w:bookmarkEnd w:id="13"/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</w:t>
            </w:r>
          </w:p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firstLine="1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ртрет выпускника СПО 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1932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 реализации программы воспитания</w:t>
            </w:r>
            <w:r>
              <w:rPr>
                <w:rFonts w:eastAsia="Calibri"/>
                <w:b/>
              </w:rPr>
              <w:t>, определенными образовательной организацией</w:t>
            </w:r>
          </w:p>
        </w:tc>
      </w:tr>
      <w:tr>
        <w:trPr/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12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4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ка достижения обучающимися личностных результатов проводится в рамках контрольных и оценочных процедур, предусмотренных настоящей программой и осуществляется в двух направлениях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 наличие условий для воспитания обучающихся: формирование воспитательного пространства и развитие образовательной (воспитательной) сред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эффективность проводимых мероприятий, направленных на профессионально-личностное развитие обучающихся, формирование квалифицированных специалистов, готовых к самостоятельной профессиональной деятельности в современном обществ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Индикаторы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firstLine="709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Качества лично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Гражданственность и патриотизм - отношение к своей стране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ношение к малой родин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чувство долг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правовая культур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формированность гражданской позиции; - участие в волонтерском движен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отсутствие фактов проявления идеологии терроризма и экстремизма среди обучающихся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Толерантность, проявление терпимости к другим народам и конфессиям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пособность к состраданию и добро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терпимость и доброжелательност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оказать помощ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- стремление к миру и добрососедству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соблюдение этических норм общения при взаимодействии с обучающимися,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Уважение к труду - сознательное отношение к труду, проявление трудовой активности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обросовестность и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демонстрация интереса к будущей профе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исследовательской и проектной работ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35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- участие в конкурсах профессионального мастерства, олимпиадах по профессии, викторинах, в предметных неделях;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казатели внутренней оценки качества условий, созданных для воспитания обучающихся, эффективности реализации рабочей программы воспитания и оценка результативности воспитательной работы отражены в таблице 1. Оценка результативности воспитательной работы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воспитательной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1795"/>
        <w:gridCol w:w="4253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 и эффективности реализации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учебной групп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казатели качества созданных условий для воспитани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области, город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мероприятий, проводимых на уровне колледжа, в которых участвовали обучающиеся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объединений в техникум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творческих объединениях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и физкультурно-оздоровительных секций и т.п. в техникуме, в которых могут бесплатно заниматься обучающие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занимавшихся в течение учебного года в спортивных секциях и т.п.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обучающихся, оценивших на «хорошо» и «отлично» удовлетворенность условиями образовательного процесса, от общей численности родителей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овавших в добровольном социально-психологическом тестировании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ннее выявление немедицинского потребления наркотических средств и психотропных веществ, от общей численности обучающихся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казатели эффективности проведенных воспитательных мероприятий для профессионально-личностного развития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не пропустивших ни одного учебного занятия по неуважительной причине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освоения учебной программы по итогам учебного года (по всем обучающимся учебной группы по результатам промежуточной аттестации за зимнюю и летнюю сесси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-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дипломы, грамоты за участие в творческих конкурсах, фестивалях, и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получивших награды, грамоты за участие в спортивных соревнованиях, ГТО и иных физкультурно-оздоровительных мероприятиях различного уровня, от общей численности обучающихся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аботодателей по результатам проведенных воспитательных мероприятий от общего количества отзывов работодателей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ожительных отзывов родителей (законных представителей) обучающихся учебной группы по результатам проведенных воспитательных мероприятий от общего количества отзывов родителей учебной групп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учебной группы, состоящих на различных видах профилактического учета/контро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явленным фактом немедицинского потребления наркотических средств и психотропных веществ в учебной групп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совершенных обучающимися учебной группы за учебный го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олучивших травмы при проведении воспитательных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1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15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Реализация рабочей программы воспитания предполагает комплексное взаимодействие педагогических, руководящих и иных работников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обучающихся и родителей (законных представителей) несовершеннолетних обучающихся.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Воспитательные мероприятия (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в том числе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виртуальные экскурсии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семинар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т.п.)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проводят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 применением дистанционных образовательных технологий, при этом обеспечивается свободный доступ каждого обучающегося к электронной информационно-образовательной среде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и к электронным ресурсам.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Для реализации рабочей программы воспитания инвалидами и лицами с ограниченными возможностями здоровья создаются специальные условия с учетом особенностей их психофизического развития, индивидуальных возможностей и состояния здоровья.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Рабочая программа воспитан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ессии 19727 Штукатур, 13450 Маляр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(далее Программа), разработана на основе: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Конституции Российской Федерации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Конвенции ООН о правах ребенка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Стратегии развития воспитания в Российской Федерации на период до 2025 года, утвержденная распоряжением Правительства РФ от 29.05.2015 г. № 996-р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Указа Президента Российской Федерации от 21.07.2020 № 474 «О национальных целях развития Российской Федерации на период до 2030 года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28.06.2014 №172-ФЗ «О стратегическом планировании в Российской Федерации» (с изменениями и дополнениями на 31.07.2020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«Об образовании в Российской Федерации» от 29.12.2012 №273-ФЗ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31 июля 2020 г. № 304-ФЗ “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государственного образовательного стандарта среднего общего образования, утвержденного Приказом Министерства образования и науки Российской Федерации от 17.05.2012 № 413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06.10.2003 № 131-ФЗ (ред. от 29.12.2020) «Об общих принципах организации местного самоуправления в Российской Федерации» (с изм. и доп., вступ. в силу с 23.03.2021)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2.01.1996 № 7-ФЗ «О некоммерческих организац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1.08.1995 № 135-ФЗ «О благотворительной деятельности и добровольчестве (волонтерстве)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Федерального закона от 19.05.1995 № 82-ФЗ «Об общественных объединениях»;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- Перечня поручений Президента Российской Федерации от 06.04.2018 № ПР-580, п.1а;  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еречня поручений Президента Российской Федерации от 29.12.2016 № ПР-2582, п.2б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Распоряжения Правительства Российской Федерации от 13.02.2019 № 207-р об утверждении Стратегии пространственного развития Российской Федерации на период до 2025 года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01.02.21 №37 об утверждении методик расчета показателей федеральных проектов национального проекта «Образование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13.03.2019 № 113 «Об утверждении Типового положения об учебно-методических объединениях в системе среднего профессионального образования»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образования и науки Российской Федерации от 28.05.2014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 (с изменениями на 09.04.2015);</w:t>
      </w:r>
    </w:p>
    <w:p>
      <w:pPr>
        <w:pStyle w:val="Normal"/>
        <w:widowControl w:val="false"/>
        <w:spacing w:lineRule="auto" w:line="240" w:before="0" w:after="0"/>
        <w:ind w:right="-57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а Министерства просвещения Российской Федерации от 28.08.2020 г. № 441 "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4 июня 2013 г. № 464"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и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технику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укомплектован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техникума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о УВР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едагога-психолога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я - орг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а ОБЖ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ого педагога, руководителя физического воспитания, воспитателя общежития, классный руководителей, мастеров производственного обучения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, педагогов – организатор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1221"/>
        <w:gridCol w:w="4885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л-во штатных единиц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ал, связанный с организацией и реализацией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технику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>есёт ответственность за организацию воспитательной работы в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профессиональной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образовательной организа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директора по У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я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оспитани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ведующий отделением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тивации, организации, контроля и координации воспитательной работой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и поддержка обучающихс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 сопровождение образовательного и воспитательного процесс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й составляющей (дескрипторов) на учебном занят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подаватель-организатор ОБ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физического воспит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 общежи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, адаптационно-социализирующей, информационно-мотивационной, консультационной функции во внеучебное врем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- организат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 дополнительного образова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оспитательной, диагностической и информационно-мотивационной функци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Для реализации рабочей программы воспитания привлекаются как преподаватели и сотрудники техникума, так и иные лица, обеспечивающие прохождения производственных практик, подготовку к чемпионатам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проведение мероприятий на условиях договоров гражданско-правового характера, а также родители (законные представители) несовершеннолетних обучающихс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6"/>
    </w:p>
    <w:p>
      <w:pPr>
        <w:pStyle w:val="Normal"/>
        <w:widowControl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Техникум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асполагает материально-технической базой, обеспечивающей проведение указанных в рабочей программе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воспитани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мероприятий. </w:t>
      </w:r>
    </w:p>
    <w:p>
      <w:pPr>
        <w:pStyle w:val="Normal"/>
        <w:widowControl w:val="false"/>
        <w:tabs>
          <w:tab w:val="clear" w:pos="708"/>
          <w:tab w:val="left" w:pos="2193" w:leader="none"/>
          <w:tab w:val="left" w:pos="3560" w:leader="none"/>
          <w:tab w:val="left" w:pos="4997" w:leader="none"/>
          <w:tab w:val="left" w:pos="6091" w:leader="none"/>
          <w:tab w:val="left" w:pos="7519" w:leader="none"/>
          <w:tab w:val="left" w:pos="8965" w:leader="none"/>
        </w:tabs>
        <w:spacing w:lineRule="auto" w:line="240" w:before="0" w:after="0"/>
        <w:ind w:right="-12" w:firstLine="567"/>
        <w:jc w:val="both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Normal"/>
        <w:widowControl w:val="false"/>
        <w:spacing w:lineRule="auto" w:line="240" w:before="0" w:after="0"/>
        <w:ind w:right="-55" w:firstLine="567"/>
        <w:jc w:val="both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ля проведения воспитательной работы техникум располагает следующими ресурсами: библиотеки с выходом в Интернет, актовый зал, спортивные залы со спортивным оборудованием, тренажёрный зал, специальные помещения для работы кружков, секций, клубов, с необходимым для занятий материально-техническим обеспечением (оборудование, инвентарь</w:t>
      </w:r>
      <w:r>
        <w:rPr/>
        <w:t xml:space="preserve"> и т.п.)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88"/>
        <w:gridCol w:w="467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Наименования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Кол-во 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треб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ии/ Мастерск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ы, используемые для учебной деятель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х видов дисциплинарной и междисциплинарной подготовки, лабораторной, практической работы обучающихся и соответствующим действующим санитарным и противопожарным правилам и нормам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ого и воспитательного процесса всеми формами и методами библиотечного и информационно-библиографического обслуживания: научно-исследовательская рабо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беспеч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доступа к информационным ресурсам Интернета, учебной и художественной литературе, коллекциям медиаресурсов на электронных носителях, к множительной технике для тиражирования учебных и методических тексто-графических и аудио- и видеоматериалов, результатов творческой, научно-исследовательской и проектной деятельности обучающихс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тов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роведен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ультурного студенческого досуга и занятий художественным творчеством, техническое оснащение кото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ивае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качественное воспроизведение фонограмм, звука, видеоизображений, а также световое оформление мероприят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проведения массовых мероприятий, собраний, представлений, досуга и общения обучающихся, группового просмотра кино- и видеоматериалов, организации сценической работы, театрализованных представлени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 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ля работы органов студенческого самоуправ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ртивный з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истематичес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е провед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занятий физической культурой и спортом, проведения секционных спортивных занятий, участия в физкультурно-спортивных и оздоровительных мероприятиях; выполнения нормативов комплекса ГТ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ффективной системы венти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пожарной безопасност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ормальная освещенност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площади и высоты помещения действующим инженерным норматив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ение температурного режима, уровня влажности и шумового загрязн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нвентаря и помещений для его хранени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ренажерный за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Наличие спортивного оборудования и инвентар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педагога-психол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бинет социального педагог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боты психолого-педагогических и социологических служб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</w:t>
      </w:r>
      <w:r>
        <w:rPr>
          <w:rFonts w:cs="Times New Roman" w:ascii="Times New Roman" w:hAnsi="Times New Roman"/>
          <w:kern w:val="2"/>
          <w:sz w:val="24"/>
          <w:szCs w:val="24"/>
        </w:rPr>
        <w:t>, проекторы, МФ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Система воспитательной деятельности техникума представлена на сайте техникум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ttps://pamtlepse.ru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7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образовательной программе профессионального обучения  </w:t>
        <w:br/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профессии 19727 Штукатур, 13450 Маляр на период 2022-2023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г. Павлово,  2022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В ходе планирования воспитательной деятельности учитывается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color w:val="000000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color w:val="000000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color w:val="000000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color w:val="000000"/>
          <w:lang w:eastAsia="en-US"/>
        </w:rPr>
        <w:t xml:space="preserve"> (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>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ko-KR"/>
        </w:rPr>
        <w:t>отраслевых профессионально значимых событиях и праздниках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40"/>
        <w:gridCol w:w="1645"/>
        <w:gridCol w:w="1889"/>
        <w:gridCol w:w="2876"/>
        <w:gridCol w:w="1630"/>
        <w:gridCol w:w="25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п.п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Коды ЛР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модуля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оржественная линейка «День знаний» с поднятием фла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vertAlign w:val="superscript"/>
                <w:lang w:eastAsia="en-US"/>
              </w:rPr>
              <w:t xml:space="preserve">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кончания Второй миров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едатель ПЦК естественно-научного цикла, преподавате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егающая территория к учебным корпусам №1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ство и поддержка», 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Классный час: знакомство с локальными нормативными актами и документами по организации учебного процесс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на 1 курсе «О Правилах внутреннего распорядка обучающихся»;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, социальный педаг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, 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5 лет со дня рождения писателя А.К. Толст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10 лет со дня Бородинского сраж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- организатор мастера п/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сячник безопасности и правовых знаний: тематические мероприятия по профилактике экстремизма и терроризма, профилактика безнадзорности, самовольных уходов несовершеннолетних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читальный зал, общежит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социальные педагоги, мастера п/о, педагог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держ-ка», «Ключевые дела ПОО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ведение в профессию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ресурсный центр, мастерские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ППКРС, заместитель руководителя по У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1-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11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-седатель ПЦК естественно-научного цикла, преподавате-ли истории, ОБЖ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семирный день тур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проекта «Сканируй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ko-KR"/>
              </w:rPr>
              <w:t>PRO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 с привлечением Центра развития туризма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фестиваль «МастерО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Руководитель физвоспитан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65 лет со дня рождения русского ученого, писателя К.Э.Циол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музыки «Песни стройотрядов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 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ОКТ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жилых люд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дресное посещение ветеранов труда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 п/о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офессиона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Студенческое самоуправление», «Молодежные и общественные объединения»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ьское собрани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фотографий «Горжусь своей професси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 (группа ВКонтакте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Организация предмет-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Профессиональный выбо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 «Вместе ярче»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, мастер – класс электро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педагог - организато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оведение социально-психологического тестир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психоло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Правовое сознание», «Учебное занят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9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от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одители 1 обучающих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w w:val="100"/>
                <w:sz w:val="24"/>
                <w:szCs w:val="24"/>
                <w:lang w:eastAsia="en-US"/>
              </w:rPr>
              <w:t>«Взаимодействие с ро-дителями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30- лет со дня рождения поэтессы, прозаика, драматурга М.И. Цветаево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80- лет со дня рождения В.В. Верещаг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 лет со дня рождения поэта, драматурга, переводчика С.Я. Маршак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народного един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сторический центр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- организатор, представитель музе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еждународный день толерантности. Неделя гармонизации межнациональных отношений. Квест «ТЫ да Я, да МЫ с ТОБО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, 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Кураторство и поддержка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писателя, драматурга Д.Н. Мамина - Сибиря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екция для обучающихся на тему: «Правовая ответственность несовершеннолетних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Всероссийский день правовой помощи детя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уполномоченный по правам ребёнка в Павловском М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-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, «Цифровая сред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ция День отказа от кур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ское объединение, студенческий спортивный клуб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Неделя правовых знан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Лекция для обучающихся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Межнациональное согласие и гармонизация межэтнических отношений «Многонациональная земля Нижегородска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«Профилактика вовлечения обучающихся в деструктивные организации, массовые дра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- Конкурс социальных плакатов приуроченных к неделе профилактике  «Неделя правовых знани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й педагог, юрист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10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начала Нюрнбергск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День матери» праздничный концер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Цифровая среда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герб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КАБ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еизвестного солда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обровольца (волонтера) в Росс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4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День Героев Отечеств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 ФОК «Звезда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,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руглый стол, посвященный Международному Дню борьбы с коррупц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Читальный зал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тикоррупционная комиссия техникума, юрис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7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 профмастерства «Лучший по профессии (начинающий маляр, штукатур)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ские, ресурсный цент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дставители работодате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Студенческое самоуправ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ринятия Федеральных конституционных законов о Государственных символах Российской Федерации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90 лет со дня рождения основателя Третьяковской галереи П.М. Третья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Новогодние краск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окации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формление рекреаций техникума к Дню российского студенчества (тема «Дом и стены»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, посвященные проблемам экологии, в том числе о раздельном сбор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усор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– организатор, классные руководители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«Социальные сети, интернет безопасност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реподаватели спецдисциплин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ураторство и под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«Татьянин день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праздник студентов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нятия блокады Ленингр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Педагог организатор, педагоги дополнительного образов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Ключевые дела ПОО», 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ФЕВРА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(Сталинград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-знание», «Учебное заня-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нтерактивная лекция для обучающихся на тему:  «Как слово Ваше отзовется. (профилактика сквернословия)», приуроченная к Всемирному дню борьбы с ненормативной лексикой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 организатор, преподаватели русского языка и литератур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, «Правовое сознание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Спортивный марафон «Сила богатырская» (соревнования по армрестлингу, гиревому спорту) на приз директора технику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портивн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СК «Надежда», руководитель физвоспитания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«Организация предмет-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й  нау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Педагог – организатор, центр содействия трудоустройству выпускников, представители предприятий г. Павлово, преподаватели спецдисциплин, мастера п/о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Урок мужества, посвященный Дню вывода советских войск из Афганиста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вест «По разделам языкознания» к Международному Дню родного языка «Кисточкин ден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защитников Отечества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, 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, Мастера п/о, 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профилактики психоактивных веществ «Независимое детство»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Всемирный день борьбы с наркотиками и наркобизнесом». Акция «Сообщи, где торгуют смертью»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офилактические беседы с участием врача-нарколога «Мы выбираем здоровье!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Лекция для обучающихся на тему:  «Формирование Независимостей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социальные педагог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Организация пред-метно-эстетической среды» «Профессио-нальный выбор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Тематические классные часы на темы здорового образа жизни (тема обсуждается индивидуально для каждой группы, зависит от результатов рассмотрения дел в КДН и ЗП в отношении обучающихся техникума, согласовывается с родительским комитетом) 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согласн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 xml:space="preserve">Международный женский день 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спортивный квест  «А ну-ка, строители»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- праздничный концерт «Весенняя капель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и спортивный залы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руководитель физвоспитания, волонтерское объединение, СК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Правовое сознание», «Кураторство и под-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5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200 лет со дня рождения К.Д. Ушин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Неделя математики «Считаем вольты и апмер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математики, педагог -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ргани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ko-KR"/>
              </w:rPr>
              <w:t>110 лет со дня рождения  писателя и поэта, автора слов гимнов Российской Федерации и СССР С.В. Михалк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8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ссоединения Крыма с Росс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-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нкетирование обучающихся по вопросам здорового образа жизни и удовлетворённостью качеством обучения и условиями образовательного процесс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мирный день театра. Профессия «Театральный электротехник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-ция пред-метно-эстетической среды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«Профессио-нальный выбор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5 лет со дня рождения писателя Максима Горь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–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50 лет со дня рождения композитора и пианиста С.В. Рахманино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онкурс комиксов и шуток «Есть контакт!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, актовый зал – итоговое собр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Учебное занятие», 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смос – это М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инотеатр «Спартак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, 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оведение мероприятий в рамках Всероссийской акции «Неделя добра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олонтерское объединение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00 лет со дня рождения российского классика и драматурга А.Н. Остр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 xml:space="preserve">Интерактивная лекция на тему: «Риски подросткового возраста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психолог, социальный педагог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-держка» «Организа-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Всемирный день Земл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День Российского парламентиз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АЙ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ерритория техникум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ВР, мастера п/о, 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40 лет со дня основания Черноморского флота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320 лет со дня основания Балтий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ko-KR"/>
              </w:rPr>
              <w:t>Неделя, приуроченная к Международному дню семьи «Семья источник любви, уважения, солидарности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Органи-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Н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ждународный день защиты дет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техникума, стадион «Калининский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 «Кураторство и поддержка» «Профессиональное самоопределен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Цикл внеклассных мероприятий «Разговоры о важном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эколог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экологическое объединение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ушкинский день России/День русского язы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/о, ДОМ культуры г. Павло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20 лет со дня рождения композитора, педагога, дирижера А. Хачатуря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чебное занятие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России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преподаватель – организатор ОБЖ,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и скорб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мастера п\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олодеж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по расписа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, волонтеры техникум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ИЮЛ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емьи, любви и вер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ом культуры г. Павло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олонтерское объединение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горо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Центральная площадь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3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80 лет со дня рождения поэта Г.Р. Держав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поэта В.В. Маяковског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ень военно – морского фло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– лайн пространство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педагог - организатор мастера п/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раторство и поддержка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АВГУСТ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физкультурник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аут площадки город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К «Надежда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«Студенческое самоуправление», «Профессиональный выбор», «Кураторство и поддержка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странство, группа ВКон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 – организато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2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Он – лайн про-странство, группа ВКон-такт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ь – организатор ОБЖ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оссийского кин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 курс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инотератр «Спарта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Заместитель директора по УВ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-1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лючевые дела ПОО» «Кураторство и поддержка» 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2289" w:leader="none"/>
      </w:tabs>
      <w:spacing w:lineRule="auto" w:line="240" w:before="240" w:after="60"/>
      <w:ind w:left="2289" w:hanging="1008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721" w:leader="none"/>
      </w:tabs>
      <w:spacing w:lineRule="auto" w:line="240" w:before="240" w:after="60"/>
      <w:ind w:left="2721" w:hanging="144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865" w:leader="none"/>
      </w:tabs>
      <w:spacing w:lineRule="auto" w:line="240" w:before="240" w:after="60"/>
      <w:ind w:left="2865" w:hanging="1584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2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sz w:val="22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Style3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Highlight">
    <w:name w:val="highlight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lang w:val="en-US"/>
    </w:rPr>
  </w:style>
  <w:style w:type="character" w:styleId="Style35">
    <w:name w:val="Текст Знак"/>
    <w:qFormat/>
    <w:rPr>
      <w:rFonts w:ascii="Courier New" w:hAnsi="Courier New" w:cs="Courier New"/>
      <w:lang w:val="en-US"/>
    </w:rPr>
  </w:style>
  <w:style w:type="character" w:styleId="Style36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C2">
    <w:name w:val="c2"/>
    <w:qFormat/>
    <w:rPr/>
  </w:style>
  <w:style w:type="character" w:styleId="C4">
    <w:name w:val="c4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8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6"/>
    <w:next w:val="Normal"/>
    <w:qFormat/>
    <w:pPr/>
    <w:rPr>
      <w:b/>
      <w:bCs/>
      <w:color w:val="0058A9"/>
      <w:shd w:fill="ECE9D8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14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2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7">
    <w:name w:val="Необходимые документы"/>
    <w:basedOn w:val="Style42"/>
    <w:next w:val="Normal"/>
    <w:qFormat/>
    <w:pPr>
      <w:ind w:left="420" w:right="420" w:firstLine="118"/>
    </w:pPr>
    <w:rPr/>
  </w:style>
  <w:style w:type="paragraph" w:styleId="Style68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/>
  </w:style>
  <w:style w:type="paragraph" w:styleId="Style71">
    <w:name w:val="Переменная часть"/>
    <w:basedOn w:val="Style46"/>
    <w:next w:val="Normal"/>
    <w:qFormat/>
    <w:pPr/>
    <w:rPr>
      <w:sz w:val="18"/>
      <w:szCs w:val="18"/>
    </w:rPr>
  </w:style>
  <w:style w:type="paragraph" w:styleId="Style72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3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4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Постоянная часть"/>
    <w:basedOn w:val="Style46"/>
    <w:next w:val="Normal"/>
    <w:qFormat/>
    <w:pPr/>
    <w:rPr>
      <w:sz w:val="20"/>
      <w:szCs w:val="20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7">
    <w:name w:val="Пример."/>
    <w:basedOn w:val="Style42"/>
    <w:next w:val="Normal"/>
    <w:qFormat/>
    <w:pPr/>
    <w:rPr/>
  </w:style>
  <w:style w:type="paragraph" w:styleId="Style78">
    <w:name w:val="Примечание."/>
    <w:basedOn w:val="Style42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Текст в таблице"/>
    <w:basedOn w:val="Style68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5">
    <w:name w:val="Центрированный (таблица)"/>
    <w:basedOn w:val="Style68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Style87">
    <w:name w:val="Абзац"/>
    <w:basedOn w:val="Normal"/>
    <w:qFormat/>
    <w:pPr>
      <w:spacing w:lineRule="auto" w:line="312" w:before="0" w:after="0"/>
      <w:ind w:firstLine="567"/>
      <w:jc w:val="both"/>
    </w:pPr>
    <w:rPr>
      <w:rFonts w:ascii="Times New Roman" w:hAnsi="Times New Roman" w:cs="Times New Roman"/>
      <w:spacing w:val="-4"/>
      <w:sz w:val="24"/>
      <w:szCs w:val="20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360" w:before="0" w:after="0"/>
      <w:ind w:firstLine="680"/>
    </w:pPr>
    <w:rPr>
      <w:rFonts w:ascii="Times New Roman" w:hAnsi="Times New Roman" w:cs="Times New Roman"/>
      <w:sz w:val="28"/>
      <w:szCs w:val="20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8"/>
      <w:szCs w:val="28"/>
    </w:rPr>
  </w:style>
  <w:style w:type="paragraph" w:styleId="Style8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9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17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79" w:before="2520" w:after="1500"/>
      <w:ind w:hanging="1880"/>
    </w:pPr>
    <w:rPr>
      <w:b/>
      <w:bCs/>
      <w:sz w:val="28"/>
      <w:szCs w:val="28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43:00Z</dcterms:created>
  <dc:creator>ЦРПО Мосполитех</dc:creator>
  <dc:description/>
  <cp:keywords/>
  <dc:language>en-US</dc:language>
  <cp:lastModifiedBy>ADMIN</cp:lastModifiedBy>
  <cp:lastPrinted>2021-06-24T15:53:00Z</cp:lastPrinted>
  <dcterms:modified xsi:type="dcterms:W3CDTF">2022-09-30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