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 04 ИНОСТРАННЫЙ ЯЗЫК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бочая программа учебной дисциплины</w:t>
      </w:r>
      <w:r>
        <w:rPr>
          <w:rFonts w:cs="Times New Roman" w:ascii="Times New Roman" w:hAnsi="Times New Roman"/>
          <w:b/>
          <w:cap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разработа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1. Федерального государственного образовательного стандарта (далее – ФГОС) среднего профессионального образования (далее - СПО)  по специальности 44.02.01 «Дошкольное образование»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го Приказом Минобрнауки России от 27 октября 2014 года № 1351), в ред. Приказа Минобрнауки России от 25.03.2015 № 27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2. Учебного плана по специальности 44.02.01 Дошкольное образование ( СПО-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Организация-разработчи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/Бабушкина Ю.В./ преподаватель иностранного язы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»_______________________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на заседании предметной (цикловой) комиссией цикла ОГСЭ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_______ от «____» _______________ 2018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ломенцева Н.Н./____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>Содерж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аспорт рабочей программы  учебной дисциплины ОГСЭ.04  Иностранный язык.......…...............4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труктура содержание учебной дисциплины ОГСЭ.04  Иностранный язык.……. …………………8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ловия реализации программы учебной дисциплины ОГСЭ.04  Иностранный язык..…………...19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троль и оценка результатов освоения учебной дисциплины ОГСЭ.04  Иностранный язык.......21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66" w:hanging="36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ПАСПОРТ РАБОЧЕЙ ПРОГРАММЫ УЧЕБНОЙ ДИСЦИПЛИНЫ </w:t>
      </w:r>
    </w:p>
    <w:p>
      <w:pPr>
        <w:pStyle w:val="Normal"/>
        <w:spacing w:lineRule="auto" w:line="240" w:before="0" w:after="0"/>
        <w:ind w:left="720" w:right="566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ОГСЭ 04 </w:t>
      </w: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 xml:space="preserve"> иностранный  язык</w:t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Рабочая программа учебной дисциплины ОГСЭ 04 Иностранный язык  (английский язык) является частью основной профессиональной образовательной программы в соответствии с ФГОС по специальностям СП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Учебная дисциплина ОГСЭ 04 Иностранный язык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3. Цели и задачи учебной дисциплины,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держание учебной дисциплины ориентировано на формирование у обучающегося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Общие компет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3. Оценивать риски и принимать решения в нестандартных ситуац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 11 . Строить профессиональную деятельность с соблюдением регулирующих ее правовых норм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1.2. Проводить режимные моменты в соответствии с возраст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2.1 . Планировать различные виды деятельности и общения детей в течение дн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2.2. Организовывать различные игры с детьми раннего и дошкольного возрас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2.3. Организовывать посильный труд и самообслужи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2.4. Организовывать общение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3.2. Проводить занятия с детьми дошкольного возрас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5.2. Создавать в группе предметно-развивающую сред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</w:r>
    </w:p>
    <w:p>
      <w:pPr>
        <w:pStyle w:val="Normal"/>
        <w:autoSpaceDE w:val="false"/>
        <w:spacing w:lineRule="auto" w:line="240" w:before="0" w:after="0"/>
        <w:ind w:right="-2" w:firstLine="70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Результаты освоения учебной дисциплины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В результате изучения дисциплины обучающийся должен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1200-1400 лексических единиц, необходимый для чтения и перевода (со словарём) иностранных текстов профессиональной направл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мматический минимум -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 результате освоения учебной дисциплины студент должен </w:t>
      </w:r>
      <w:r>
        <w:rPr>
          <w:rFonts w:eastAsia="Calibri"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говор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ести диалог на иностранном языке на профессиональные и повседневные темы, используя аргументацию, эмоционально-оценочные сре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вать словесный социокультурный портрет своей страны и страны/стран изучаемого языка на основе разнообразной страноведческой 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ауд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ценивать важность/новизну информации, определять свое отношение к н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чт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письменная реч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240" w:before="0" w:after="0"/>
        <w:ind w:right="568" w:firstLine="568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firstLine="568"/>
        <w:jc w:val="both"/>
        <w:rPr/>
      </w:pPr>
      <w:r>
        <w:rPr/>
        <w:t>Также результатом освоения программы учебной дисциплины является овладение обучающимися общими (ОК) и профессиональными (ПК) компетенциями, комплексом знаний и умений, в том числе:</w:t>
      </w:r>
    </w:p>
    <w:tbl>
      <w:tblPr>
        <w:tblW w:w="10049" w:type="dxa"/>
        <w:jc w:val="left"/>
        <w:tblInd w:w="-2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54"/>
        <w:gridCol w:w="4295"/>
      </w:tblGrid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и наименование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езультата обучения в рамках изучения дисциплины «Иностранный язык»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высказывания известных людей об образовании, воспитании детей на иностранном языке</w:t>
            </w:r>
          </w:p>
        </w:tc>
      </w:tr>
      <w:tr>
        <w:trPr>
          <w:trHeight w:val="689" w:hRule="atLeast"/>
        </w:trPr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нормах деловой культуры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но участвовать в ситуации двуязычной коммуникации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в двуязычном словаре (строение словаря, эффективный поиск слов и выбор адекватных знач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видах иноязычных словарей</w:t>
            </w:r>
          </w:p>
          <w:p>
            <w:pPr>
              <w:pStyle w:val="Normal"/>
              <w:spacing w:lineRule="auto" w:line="240" w:before="0" w:after="0"/>
              <w:ind w:right="56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б особенностях особенности национального этикета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еренцировать латинскую и русскую раскладку клавиатуры, создавать элементарный иноязычный текст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нормах деловой иноязычной культуры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наизусть терминологический словарь на иностранном языке</w:t>
            </w:r>
          </w:p>
          <w:p>
            <w:pPr>
              <w:pStyle w:val="Normal"/>
              <w:spacing w:lineRule="auto" w:line="240" w:before="0" w:after="0"/>
              <w:ind w:right="56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ть речевыми иноязычными клише в условиях коммуникации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свой уровень иноязычных навыков в слушании, чтении и гово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зарубежном опыте модернизации профессиональной деятельности воспитателя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здоровье сберегающей технологии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некоторых правовых нормах, регламентирующих профессиональную деятельность воспитателя зарубежных ДОО</w:t>
            </w:r>
          </w:p>
        </w:tc>
      </w:tr>
      <w:tr>
        <w:trPr>
          <w:trHeight w:val="400" w:hRule="atLeast"/>
        </w:trPr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здоровье сберегающей технологии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2. Проводить режимные моменты в соответствии с возрастом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режимных моментах через чтение иноязычных текстов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3. 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мероприятиях по физическому воспитанию в процессе выполнения двигательного режима через чтение иноязычных текстов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1. Планировать различные виды деятельности и общения детей в течение дня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видах деятельности и общения детей в течение дня через чтение иноязычных текстов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2. Организовывать различные игры с детьми раннего и дошкольного возраста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различных играх с детьми раннего и дошкольного возраста через чтение иноязычных текстов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. Организовывать посильный труд и самообслуживание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б организации посильного труда через чтение иноязычных текстов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4. Организовывать общение детей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ать суждение относительно организации общения детей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ать суждение относительно продуктивную деятельность дошкольников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6. 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опыт в проведении одного развлечения для детей дошкольного возраста на иностранном языке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1. Определять цели и задачи, планировать занятия с детьми дошкольного возраста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ать суждение относительно цели и задач, планирования занятия с детьми дошкольного возраста на иностранном языке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2. Проводить занятия с детьми дошкольного возраста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занятиях с детьми дошкольного возраста через чтение иноязычных текстов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5.2. Создавать в группе предметно-развивающую среду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я об оформлении предметной развивающей среды через чтение иноязычных текстов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я о педагогическом опыте и образовательных технологиях в области дошкольного образования через чтение иноязычных текстов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1.5. Профильная составляющая дисциплины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Изучение дисциплины ОГСЭ. 04 Иностранный язык необходимо обучающимся для повышения образовательного и культурного уровня, успешной трудовой и общественной деятельности; важную роль играет обогащение словаря обучающегося профессиональной лексикой, которая необходима в процессе теоретического, производственного обучения и дальнейшей трудовой деятельности. Важное значение для специальностей «44.02.01 Дошкольное образование» имеет формирование практических навыков: владение  профессиональной терминологией, составление высказываний различных типов и жанров, оформление различных деловых бумаг и проч. Знание английского языка оказывает влияние на воспитание молодых людей, превращая их в компетентных профессионал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5. Количество часов, отведенное на освоение программы дисциплины, в том числе: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258 ч</w:t>
      </w:r>
      <w:r>
        <w:rPr>
          <w:rFonts w:cs="Times New Roman" w:ascii="Times New Roman" w:hAnsi="Times New Roman"/>
          <w:bCs/>
          <w:sz w:val="20"/>
          <w:szCs w:val="20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72 ч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86 ч</w:t>
      </w:r>
      <w:r>
        <w:rPr>
          <w:rFonts w:cs="Times New Roman" w:ascii="Times New Roman" w:hAnsi="Times New Roman"/>
          <w:bCs/>
          <w:sz w:val="20"/>
          <w:szCs w:val="20"/>
        </w:rPr>
        <w:t>. 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2. СТРУКТУРА И СОДЕРЖАНИЕ УЧЕБНОЙ ДИСЦИПЛИНЫ  ОГСЭ. 04 Иностранный язы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2.1. Объем учебной дисциплины и виды учебной работы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3"/>
      </w:tblGrid>
      <w:tr>
        <w:trPr>
          <w:trHeight w:val="460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доклады, сообщения, подготовка компьютерных презентаций, домашнее чт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дифференцированный зачет на 4 курс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Тематический план и содержание учебной дисциплины  ОГСЭ. 04 Иностранны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525"/>
        <w:gridCol w:w="1254"/>
        <w:gridCol w:w="2048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именование разделов и 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ъем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1 Формы повседневного и профессионального общения. Моя будущая профе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Тема 1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Я и моя специа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тран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2; ОК 04; 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; ОК 09; ПК 1.1 - 1.3, 2.1 - 2.6, 3.1, 3.2, 5.2,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525"/>
        <w:gridCol w:w="1254"/>
        <w:gridCol w:w="2048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.1.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дачи курса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глийский язык - язык международного общения в современном мире и его необходимость для развития профессиональной компетенции. Введение и отработка в речи новых  лексических единиц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Техника работы со словаре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одальные глаголы  - образование и употребл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.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 и моя специаль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онологическое высказывание на тему «Моя будущая профессия». Портрет современного воспитателя детского сада. День в современном детском саду. Новые виды оборудования. Работа с англоязычной терминологи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утешествие по англоязычным странам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бота со статьей профессиональной направленности. Перевод профессионального текста... Особенности перевода аутентичного текста, содержащего профессиональную лексику. Ответ на вопросы к тексту - часть практического задания «Перевод профессионального текста». Выполнение тренировочных упраж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мья. Увлеч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9. 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емья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ктические зан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й материал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аудиров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грамматический материал: части речи, члены предло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гласование прилагательных, степени сравнения прилагательных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Я и моя семья. (часть 1) Лексика по теме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2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Я и моя семья.(часть 2) Мои увлечения. Диалог.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3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Я и моя семья.(часть 3) Мои увлечения. Диалог. Повторение грамматического материала. Глагол-связк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BE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нешность. Характер. (часть 1) Описание типов человеческого характера.Лексика по те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нешность и характер. (часть 2) Особенности психотипов людей разных стран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вторение грамматического материала. Степени сравнения прилагательных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ставление монологического высказывания «Моя семья» и «Мои увлечения». Подготовка диалогов, презентации на тему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M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famil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». Изучение новой лексики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 w:bidi="ru-RU"/>
              </w:rPr>
              <w:t xml:space="preserve">Подготовить краткий рассказ о своей семье (можно в виде презентации). Составить список домашних обязанностей. Составить графический организатор по тем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525"/>
        <w:gridCol w:w="1254"/>
        <w:gridCol w:w="2048"/>
      </w:tblGrid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3 Система образование в России и странах изучаемого языка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89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Тема 3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  <w:br/>
              <w:t>Языково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Образование в России» (ступени образова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иды учебных заведений, образовательные программы). Профессиональная лексика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терминолог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ставление букле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2; ОК 04; 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; ОК 09; ПК 1.1 - 1.3, 2.1 - 2.6, 3.1, 3.2, 5.2,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рок 3.1.1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бразовательная система США и Великобритании. (часть 1) Возможности получения профессионального образова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истема дошкольного образования в стране/странах изучаемого языка Ознакомительное чтение: текст «Education in the United Kingdom»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 3.1.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бразовательная система США и Великобритании. (часть 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истема школьного образования в стране/странах изучаемого язык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исковое чтение: текст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Educa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Unit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Stat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meri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зможности получения профессионального образования.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Образовательная система США и Великобритании. Система СПО и ВПО в стране/странах изучаемого языка (часть 3) Известные колледжи страны/стран изучаемого языка Рейтинг самых престижных ВУЗов мира. Возможности получения профессионального образования. Повторение грамматическ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525"/>
        <w:gridCol w:w="1254"/>
        <w:gridCol w:w="2048"/>
      </w:tblGrid>
      <w:tr>
        <w:trPr>
          <w:trHeight w:val="27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Образовательная система России. (часть 1) Система дошкольного образования в России. Возможности получения профессионального образова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исковое чтение «Education in Russia» Повторение грамматическ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1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  Образовательная система России. (часть 2) Система школьного образования в России Возможности получения профессионального образования.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3.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Выбор профессии. Изучающее чтение: текст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nven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Righ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hildr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» (часть 1) Система СПО и ВПО в России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1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Выбор профессии. (часть 2) Диалог в ситуациях профессионального общения.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3.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бочий день воспитателя (часть1) Воспитание детей. Проблема поощрения и наказания. Дебаты Детский сад будущего. Презентация буклета Подборка (в соответсвии с возрастной группой детей), проведение и анализ игры на иностранном языке. Работа с текстом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Daily Schedu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».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3.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бочий день воспитателя (часть 2) Работа с текстом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munica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wi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» Повторительно-обощающий уро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Win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holida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Составление аннотации текста профессиональной направленности «Education for different children» Сравнительная характеристика систем образования в России и в стране/странах изучаемого языка. Кластер. Буклет «Известный колледж страны изучаемого язык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 «Nursery school and fami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517"/>
        <w:gridCol w:w="1254"/>
        <w:gridCol w:w="2048"/>
      </w:tblGrid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4 Культурные и национальные традиции стран изучаемого языка и Ро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1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Тема 4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ультура и трад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ческие единицы, обслуживающие тему «Культура и традиции». Новая лексика по теме и терминология. Типы вопросов в английском языке. Сравнительные обороты. Разбор прошедших време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9. ОК 10.</w:t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 4.1.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Культура России (часть 1)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Введение НЛЕ. Виды искусства в России и Англии; предтекстовые и послетектовые упражнения. Учебно-речевые ситуации по теме на основе информации текста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овторение грамматического материала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4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Культура России (часть 2)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4.1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Культура России (часть 3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4.1.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Культура США и Великобритании (часть 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4.1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Культура США и Великобритании (часть 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4.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Культура США и Великобритании (часть 3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"/>
        <w:gridCol w:w="8505"/>
        <w:gridCol w:w="1254"/>
        <w:gridCol w:w="2048"/>
      </w:tblGrid>
      <w:tr>
        <w:trPr>
          <w:trHeight w:val="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4.1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Детские игры и праздники России (часть 1)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4.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Детские игры и праздники Великобритании (часть 2)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Подготовить сообщение в формате мини-презентации о традициях и обычаях англоговорящих стран и России (на выбор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Подготовка к ролевым игр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Изобразить древо распространения видов прикладного искусства Нижегородской области в любом графическом редакторе с пояснениями на А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5 Здоровье и правило гигиен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доровье и правило гигиен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лексический материал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сширение потенциального слова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удиров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грамматический материал: простое/будущее/прошедшее время глагол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тепени сравнения прилагательных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К 09. ОК 10.</w:t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рок 5.1.1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новные болезни детей. (часть 1) Повторение грамматического материала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5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Основные болезни детей. (часть 2)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5.1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редства лечения и посещение врача (часть1) Введение новых ЛЕ, Составление диалога по те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5.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Средства лечения и посещение врача (часть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5.1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равила личной гигиены (часть 1)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5.1.6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равила личной гигиены (часть 2)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5.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орт и здоровье. (часть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 w:bidi="ru-RU"/>
              </w:rPr>
              <w:t>Многообразие видов спорта. Текст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Spor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gam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 w:bidi="ru-RU"/>
              </w:rPr>
              <w:t xml:space="preserve">”; предтекстовые и послетекстовые упражнения. Личное отношение к активному времяпрепровождению. Краткие монологи по теме с опорой на пла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5.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орт и здоровье.(часть 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5.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Здоровое питание. (часть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 w:bidi="ru-RU"/>
              </w:rPr>
              <w:t>Особенности пищевого поведения, отражение в массовой культуре. Культ еды. Типы питания (фаст-фуд, вегетарианство, спортивное питание). Учебно-речевые ситуации по те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вторение грамматического материала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5.1.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Здоровое питание. (часть2)  Пищевые привычки и правила организации питания в школах России и Англии. Работа с текстом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Mealti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». Прослушивание аудиодиалога. Поиск заданной информации. Проведение проверочной работы по пройденному материалу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вторительно-обобщающи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дготовка диало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резентации, буклета по тем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517"/>
        <w:gridCol w:w="1254"/>
        <w:gridCol w:w="2048"/>
      </w:tblGrid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 6 Детская псих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6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Детская психолог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ктические зан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й материал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сширение потенциального слова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аудиров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грамматический материал: порядковые числительны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настоящее длительное время / разряды глагол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ые, указательные, возвратные, неопределённые местоим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редлог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9. 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6.1.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и курс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Возрастные характеристики детей. Дети дошкольного возраста  (часть 1) Повторение грамматического материала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6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озрастные характеристики детей. Дети дошкольного возраста Изучение статей в прессе на тему. Сравнительный анализ. (часть 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6.1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даренные дети (Методики работы с одаренными детьми)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6.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«Особенные» дети (Методики работы с детьми с нарушением в развитии) (часть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6.1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«Особенные» дети (Методики работы с детьми с нарушением в развитии) (часть 2) 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дготовка компьютерных презентаций по тем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ие новой лекси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 7 Педагогика – наука о воспита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7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ука о воспитани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9. 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7.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Выдающиеся русские педагоги и их методики работы с детьми дошкольного возраста. Введение НЛЕ. Чтение текста «А. Макаренко» (часть 1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7.1.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ыдающиеся русские педагоги и их методики работы с детьми дошкольного возраста. (часть 2) 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7.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ыдающиеся зарубежные педагоги и их методики работы с детьми дошкольного возраста.Изучение материала по биографиям зарубежных педагогов (М. Монтессори и др.) (часть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7.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ыдающиеся зарубежные педагоги и их методики работы с детьми дошкольного возраста. (часть 2) 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дготовка доклада по теме. Разработка схемы развития педагогических направлний и метод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 8 Методики развития и обучения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9. 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8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етодики развития и обучения детей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й материал по теме,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грамматический материал: повелительное и сослагательное наклонение глагола,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модальные глаголы в настоящем и прошедшем времени,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нфинитивный оборо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517"/>
        <w:gridCol w:w="1254"/>
        <w:gridCol w:w="2048"/>
      </w:tblGrid>
      <w:tr>
        <w:trPr>
          <w:trHeight w:val="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8.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Методика обучения чтению и письму (часть 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пулярные жанры литературы; важность чтения для развития способностей ребенка дошкольного возраста; Популяризация чтения печатных книг; Влияние на здоровье детей электронных устройств для чтения книг- предтекстовые и послетектовые упражнения. Учебно-речевые ситуации по теме на основе информации текста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8.1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етодика обучения чтению и письму (часть 2)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8.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Дети и книга. Известные английские и американские писатели 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8.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Дети и книга. Известные русские писатели. 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8.1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Дети и книга. Стихи и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8.1.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Методика и обучение математике и пониманию числа (часть 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8.1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Методика и обучение математике и пониманию числа (часть 2)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Повторительно-обобщающий урок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8.1.8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Методика развития творческих способностей детей дошкольного возраста.  Общие понят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8.1.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Методика развития творческих способностей детей дошкольного возраста.  Декоративно-прикладное творчеств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8.1.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Методика развития творческих способностей детей дошкольного возрас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исование. 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8.1.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Музыкальное воспитание. Композиторы и стили музыки.  (часть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8.1.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Музыкальное воспитание. Музыкальные инструменты. (часть 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8.1.1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Музыкальное воспитание. Танец. Работа с тексто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ype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»(часть 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8.1.1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Карточки как средство обучения (часть 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8.1.1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Карточки как средство обучения (часть 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презентаций, рабочих карточек (тема по выбор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9 Методика развития игровой деятельности у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9. 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К 1.1 - 1.3, 2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- 2.6, 3.1, 3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.2, 5.3</w:t>
            </w:r>
          </w:p>
        </w:tc>
      </w:tr>
      <w:tr>
        <w:trPr>
          <w:trHeight w:val="44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9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етодика развития игровой деятельност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лексический материал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рамматический материал: повторение ранее изученного материала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рок 9.1.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вивающие игры для детей дошкольного возраста (часть 1)  Повторение грамматического материала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рок 9.1.2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Развивающие игры для детей дошкольного возраста (часть 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рок 9.1.3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грушки как инструмент развития ребенка (часть 1) 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517"/>
        <w:gridCol w:w="1254"/>
        <w:gridCol w:w="2048"/>
      </w:tblGrid>
      <w:tr>
        <w:trPr>
          <w:trHeight w:val="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9.1.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Игрушки как инструмент развития ребенка (часть 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рок 9.1.5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вижные игры (часть 1)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рок 9.1.6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вижные игры на свежем воздухе (часть 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рок 9.1.7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левые игры. (часть 1) 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рок 9.1.8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левые игры.  Кукольный театр. (часть 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рок 9.1.9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и проведение иг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9.1.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Составление рекомендаций игры, подходящие для детей дошкольного возраста. Проведение проверочной работы по пройденному материалу.  Повторительно-обобщающи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дготовка ролевых игр для детей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Раздел 10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Деловой английски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Business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English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10.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ецифика делового общ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еплики-клише речевого этикета, отражающие особенности культуры страны/стран изучаем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(Personal letter, Enquiry letter, Refusal, Application, Thank you letter, Acceptance, Commercia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ffer, Reply, Cover letter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ersonal letter, Enquiry letter, Refusal, Application, Thank you letter, Acceptance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Commercial Offer, Reply, Cover letter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разц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ение и понимание образцов личного и деловых писем, построенных на изученном языков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териал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е, ее анализ и обобщ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9. 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К 1.1 - 1.3, 2.1 - 2.6, 3.1, 3.2, 5.2, 5.3</w:t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0.1.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 Business in different cultures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0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am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buildin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0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Types of  meeting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0.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Mee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etiquet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Negotiatio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0.1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How resolve the conflict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Анкетирование. Составление анкеты по заданной тем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0.1.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 Making a presentation at a meeting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0.1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elephon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 Правила ведения телефонных переговор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0.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Emai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0.1.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Fax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равила оформления факса и  делового письма. Совершенствование орфографических навыков. Составление различных видов деловых писем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Enqui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let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Refus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pplica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ha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let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cceptan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merci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f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Repl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517"/>
        <w:gridCol w:w="1254"/>
        <w:gridCol w:w="2048"/>
      </w:tblGrid>
      <w:tr>
        <w:trPr>
          <w:trHeight w:val="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0.1.1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Letter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. Правила оформления личного письма. Составление личного письма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0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reparation for a job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резю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авила оформления сопроводительного письма (Cover letter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0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alk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bo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wor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труктура резюме. Составление резю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0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Produc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документацией на иностранном языке, изучение структуры документов, изучение активного словар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ение диалогов этикетного характе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11. Экология и окружающая ср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1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Эколог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актические зан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лексический материал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сширение потенциального словар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аудиров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грамматический материал: простое/будущее/прошедшее время глагол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епени сравнения прилагательных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9. 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11.1.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Забота об окружающей среде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 w:bidi="ru-RU"/>
              </w:rPr>
              <w:t>Подходящие и неподходящие природные и погодные условия для жизнедеятельности человека. История взаимодействия человека с природой. Диалоги на основе вопросов по тем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11.1.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Глобальное потепление. Повторение грамматическ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11.1.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Выбросы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 w:bidi="ru-RU"/>
              </w:rPr>
              <w:t>Введение НЛЕ. Загрязнение воздуха, воды, почвы, вырубка лесов, перенаселение, парниковый эффект и т.д. Наглядный материал: картинки, фото, графики – аргументирование личного отношения с опорой на фак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 w:bidi="ru-RU"/>
              </w:rPr>
              <w:t>Всемирное загрязнение пластиком: катастрофа мирового океа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 11.1.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Экология и де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овторительно-обобщающи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работка познавательно-экологической игры для детей дошкольного возрас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дифференцированный зачё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щее количество часов аудиторной нагруз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того за курс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рабочей программы 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исциплины  ОГСЭ.04 Иностранны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дисциплины требует наличия учебного кабинета «Иностранного язы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ка аудито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е место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ие места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плект плакатов, сх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оутб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е обеспечение обучения.  Перечень рекоменд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полни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источник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кина Т.В. Времена английского глагола: у/п. – Виктория плюс, 2016. – ЭБС IPRbook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филова О.Н. Все предлоги английского языка: у/п. – Виктория плюс, 2016. – ЭБС IPRbook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глийский язык: у/п для ССУЗов, 2017. - ЭБС </w:t>
      </w:r>
      <w:r>
        <w:rPr>
          <w:rFonts w:cs="Times New Roman" w:ascii="Times New Roman" w:hAnsi="Times New Roman"/>
          <w:sz w:val="20"/>
          <w:szCs w:val="20"/>
          <w:lang w:val="en-US"/>
        </w:rPr>
        <w:t>IPRboo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чугов В.Н., Краснова Т.И. Практикум по английскому языку для СПО: Профобразование, 2017.– ЭБС  IPRbooks  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е источн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студентов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. 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Балюк Н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>Английский язык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ик для студ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й сред. проф. образования. — М., 2012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2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учебник английского языка для учреждений СПО. — М., 2012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3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электронный учебно-методический комплекс английского языка для учреждений СПО. – М., 2012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4.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ржавый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 xml:space="preserve">Английский язык для технических специальностей =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chnic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llege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 — М., 2015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5. Колесникова Н.Н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анилова Г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евяткина Л.Н. </w:t>
      </w:r>
      <w:r>
        <w:rPr>
          <w:rFonts w:cs="Times New Roman" w:ascii="Times New Roman" w:hAnsi="Times New Roman"/>
          <w:sz w:val="20"/>
          <w:szCs w:val="20"/>
        </w:rPr>
        <w:t>Английский язык для менеджеров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nager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 — М., 2017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Афанасьева О.В. Английский язык.11 кл. учебник для общеобразовательных учреждений. - М.: Просвещение, 2012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еренич Н.И., Тихонова В.П. Английский язык для колледжей = English for Colleges: Пособие для учащихся, 2012. – ЭБС IPRbooks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Степанова С.Н., Хафизова С.И., Гревцева Т.А. Английский язык для педагогических специальностей. Учебное пособие для студ. высш. пед. учеб. заведений. — М.: Академия, 2008. — 224 с. — ISBN 978-5-7695-4085-1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ля преподавателей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Гальскова Н. Д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Гез Н. И. </w:t>
      </w:r>
      <w:r>
        <w:rPr>
          <w:rFonts w:cs="Times New Roman" w:ascii="Times New Roman" w:hAnsi="Times New Roman"/>
          <w:sz w:val="20"/>
          <w:szCs w:val="20"/>
          <w:lang w:eastAsia="ru-RU"/>
        </w:rPr>
        <w:t>Теория обучения иностранным языкам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Лингводидактика и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. — М., 201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Горлова Н.А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обучения иностранному языку: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ч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3.</w:t>
      </w:r>
    </w:p>
    <w:p>
      <w:pPr>
        <w:pStyle w:val="Normal"/>
        <w:widowControl w:val="false"/>
        <w:autoSpaceDE w:val="false"/>
        <w:spacing w:lineRule="exact" w:line="1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Зубов А.В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убова И.И.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онные технологии в лингвистике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2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Ларина Т.В. 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ы межкультурной коммуникации. –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Щукин А.Н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Фролова Г.М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преподавания иностранных языков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.</w:t>
      </w:r>
    </w:p>
    <w:p>
      <w:pPr>
        <w:pStyle w:val="Normal"/>
        <w:widowControl w:val="false"/>
        <w:autoSpaceDE w:val="false"/>
        <w:spacing w:lineRule="exact" w:line="4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8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нтернет ресурс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учающие материалы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cmillanenglis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b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rldservice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englis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ritishcounci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l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source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handoutsonline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enlish-to-go.com (for teachers and student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bbc.co.uk/videonation (authentic video clips on a variety of topics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co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тодические материал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prosv.ru/umk/sportlight Teacher’s Portfol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standart.edu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internet-school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onestopenglish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macmillan.ru  www.hltmag.co.uk (articles on methodolog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iatefl.org  (International  Association  of  Teachers  of  English  as  a  Foreign Languag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developingteachers.com (lesson plans, tips, articles and mor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etprofessional.com (reviews, practical ideas and resource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Lesson Resour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bntishcounciI.org/learnenglish.ht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teachingenglish.org.u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bbc.co.uk/skillswise N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ебники и интерактивные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longman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oup.com/elt/naturalengli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oup.com/elt/englishf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oup.com/elt/wordskil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esson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ntishcounciI.org/learnenglish.ht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teachingenglish.org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.co.uk/skillswise N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learningenglish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ublisher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oup.com/e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ambridge.org/e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macmillanenglish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deo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.co.uk/iplay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itv.com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ws.sky.com/skynews/vid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hannel4.com/vid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hannel4learning.com/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 И ОЦЕНКА РЕЗУЛЬТАТОВ ОСВОЕНИЯ УЧЕБНОЙ ДИСЦИПЛИНЫ ОГСЭ. 04 ИНОСТРАННЫЙ ЯЗЫ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, написания э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482"/>
        <w:gridCol w:w="4553"/>
      </w:tblGrid>
      <w:tr>
        <w:trPr>
          <w:trHeight w:val="9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ные 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профессиональных и общи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. 44.02.0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ов обучения</w:t>
            </w:r>
          </w:p>
        </w:tc>
      </w:tr>
      <w:tr>
        <w:trPr>
          <w:trHeight w:val="794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ться (устно и письменно)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учебной дисциплины «Английский язык» обучающийся должен 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(1550-1600 лексических единиц) и грамматический минимум необходимый для чтения и перевода (со словарем) иностр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профессиональной направлен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,ПК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письм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но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ивание диало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выполнения грамматически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индивидуальных и групповых заданий проект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bc.co.uk/skillswise N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5:00Z</dcterms:created>
  <dc:creator>ДНС</dc:creator>
  <dc:description/>
  <cp:keywords/>
  <dc:language>en-US</dc:language>
  <cp:lastModifiedBy>Преподаватель-А318</cp:lastModifiedBy>
  <dcterms:modified xsi:type="dcterms:W3CDTF">2022-02-08T07:16:00Z</dcterms:modified>
  <cp:revision>68</cp:revision>
  <dc:subject/>
  <dc:title>Государственное профессиональное образовательное учреждение «Киселёвский педагогический колледж»</dc:title>
</cp:coreProperties>
</file>