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.01 ЭЛЕМЕНТЫ ВЫСШЕ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</w:t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969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254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ОДОБРЕН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метной (цикловой) комиссией</w:t>
            </w:r>
          </w:p>
          <w:p>
            <w:pPr>
              <w:pStyle w:val="Normal"/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Протокол  №  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 « ____ »  _______________  2021 г.</w:t>
            </w:r>
          </w:p>
          <w:p>
            <w:pPr>
              <w:pStyle w:val="Normal"/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/____________/ Алипов А.В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(подпись)                         (Ф.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ПССЗ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 Н.А.Богдан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 ____ »  _______________  2021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Федерального государственного образовательного стандарта среднего профессионального образования по специальности среднего профессионального образования (далее - СПО) 09.02.01  Компьютерные системы и комплексы ,утвержденного приказом Министерства образования и науки Российской Федерации от "28" июля  2014 г. № 849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сударственное бюджетное профессиона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образовательное учреждение Павловский автомеханический техникум им.И.И.Лепсе (</w:t>
      </w:r>
      <w:r>
        <w:rPr>
          <w:sz w:val="28"/>
          <w:szCs w:val="28"/>
        </w:rPr>
        <w:t>ГБПОУ «Павловский автомеханический техникум им. И.И. Лепсе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работчик: Лефанова Н.А.., преподаватель ГБПОУ «Павловский автомеханический техникум им. И.И. Лепсе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9.02.01Компьютерные системы и комплек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 «Математика» </w:t>
      </w:r>
      <w:r>
        <w:rPr>
          <w:sz w:val="28"/>
          <w:szCs w:val="28"/>
        </w:rPr>
        <w:t>входит в математический и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перации над матрицами и решать системы линейных урав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применять методы дифференцированного и интегрального ис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дифференциальные урав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применять основные положения теории вероятностей и математической статистик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ть представление о роли и месте математики в современном мире, общности ее понятий и предста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линейной алгебры  и аналитической геомет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и методы дифференциального  и интегрального ис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численные методы решения матема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ение прикладных задач в области профессиональной деятельно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Техник по компьютерным системам должен обладать общими компетенциями, включающими в себя способность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Техник по компьютерным системам должен обладать профессиональными компетенциям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К 1.2. Разрабатывать схемы цифровых устройств на основе интегральных схем разной степени интеграц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К 1.4. Проводить измерения параметров проектируемых устройств и определять показатели надежност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К 2.2. Производить тестирование, определение параметров и отладку микропроцессор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14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9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1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: дифференцированный зачет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2"/>
        <w:gridCol w:w="1497"/>
        <w:gridCol w:w="21"/>
      </w:tblGrid>
      <w:tr>
        <w:trPr>
          <w:trHeight w:val="1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Элементы линейной алгебр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матрицы. Действия над матрицами и их свой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ложение и умножение матриц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>
          <w:trHeight w:val="10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ели матриц второго и третьего порядков. Миноры и алгебраические дополнения. Вычисление определителя матрицы методом разложения по строке (по столбцу). Свойства определителя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ычисление определителей методом треугольн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ая матрица. Элементарные преобразования матрицы;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Приведение матрицы к ступенчатому виду. Ранг матрицы и его свойств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нятие системы линейных уравнений. Метод Крамера для решения систем линейных уравнений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етод Гаусса для решения систем линейных уравн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Решение систем линейных уравнений методом Краме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Решение систем уравнений методом Гаусс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етод обратной матрицы при решении систем уравн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ешение систем линейных уравнений методом обратной матриц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Элементы аналитической геометрии на плоско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щий вид уравнения прямой на плоскости.Уравнение прямой проходящей через 2 данные точ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1" w:hanging="0"/>
              <w:rPr/>
            </w:pPr>
            <w:r>
              <w:rPr/>
              <w:t>Уравнения прямой по точке и направляющему вектору, , по точке и вектору нормали, по точке и уравнению параллельной прямой, по точке и угловому коэффициенту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1" w:hanging="0"/>
              <w:rPr/>
            </w:pPr>
            <w:r>
              <w:rPr/>
              <w:t>Уравнение прямой по точке и угловому коэффициент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заимное расположение прямых на плоск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1" w:hanging="0"/>
              <w:rPr/>
            </w:pPr>
            <w:r>
              <w:rPr/>
              <w:t>Уравнение прямой на плоск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1" w:hanging="0"/>
              <w:rPr/>
            </w:pPr>
            <w:r>
              <w:rPr/>
              <w:t>Понятие кривой второго порядка. Окружность и ее уравнени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1" w:hanging="0"/>
              <w:rPr/>
            </w:pPr>
            <w:r>
              <w:rPr/>
              <w:t>Эллипс и его уравн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1" w:hanging="0"/>
              <w:rPr/>
            </w:pPr>
            <w:r>
              <w:rPr/>
              <w:t>Гипербола и ее уравнени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1" w:hanging="0"/>
              <w:rPr/>
            </w:pPr>
            <w:r>
              <w:rPr/>
              <w:t>Парабола и ее уравн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1" w:hanging="0"/>
              <w:rPr/>
            </w:pPr>
            <w:r>
              <w:rPr/>
              <w:t>Кривые второго порядка. Решение зада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Основы теории математического анализ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изводной функции. Геометрический смысл производной. Производная основных элементарных функций. Производная сложной функции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л функции. Производные и дифференциалы высших порядко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экстремумов функции, нахождение наибольшего и наименьшего значений функции на заданном отрезк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и построение графиков функций с помощью производно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первообразной функции. Неопределенный интеграл и его свойства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неопределенных интегралов методом непосредственного интегрир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неопределенных интегралов  методом подстанов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неопределенных интегралов  по част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ый интеграл.Формула Ньютона-Лейбница.Методы вычисления определенных интеграл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числение определенных интеграл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ыкновенного ДУ. Примеры практических задач, приводящих к ДУ. Общее и частное решения ДУ. Задача Коши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первого порядка с разделяющимися переменным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У первого порядка с разделенными и разделяющимися переменны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однородные дифференциальные уравнения 2-го порядка с постоянными коэффициент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Решение ДУ второго порядка с постоянными коэффициент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 Основы теории вероятностей и математической статист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мбинаторики. Сочетания, размещения. Перестанов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аторных зада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лучайного события. Классическое определение вероятности. Теоремы сложения и умножения вероятностей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простейших задач на вероятност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вероятностей с использованием основных теорем вероятност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ые независимые испытания .Формула Бернулл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полной вероятности.Формула Байес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 случайной величины. Понятие дискретной случайной величины. Таблица распределения дискретной случайной величины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епрерывной случайной величины. Функция плотности непрерывной случайной величины и ее свойств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ьная функция распределения и ее свойства. Характеристики случайных дискретных велич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характеристик случайных величи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Элементы комбинаторики и теории вероятносте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«Математика» требует наличия учебного кабинета «Мате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«Математик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компьютерные и интерактивные презен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компьютер, мультимедиапроектор,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грамма компьютерного тестирования «Конструктор тес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шмаков М.И. Математика: учеб. для учр.нач.проф. и сред.проф. обр. – М.: Академия, 2019</w:t>
      </w:r>
    </w:p>
    <w:p>
      <w:pPr>
        <w:pStyle w:val="Normal"/>
        <w:rPr/>
      </w:pPr>
      <w:r>
        <w:rPr>
          <w:sz w:val="28"/>
          <w:szCs w:val="28"/>
        </w:rPr>
        <w:t xml:space="preserve">Виноградов Ю.Н. Математика и информатика: учебник для студ. сред. проф. обр. – М.: Издательский центр «Академия»,2018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а: У/п. для ССУЗов, 2017. – ЭБС  IPRbooks     </w:t>
      </w:r>
    </w:p>
    <w:p>
      <w:pPr>
        <w:pStyle w:val="Normal"/>
        <w:rPr/>
      </w:pPr>
      <w:r>
        <w:rPr>
          <w:sz w:val="28"/>
          <w:szCs w:val="28"/>
        </w:rPr>
        <w:t xml:space="preserve">Омельченко В.П. Математика: учеб.пособие для учреждений сред.проф.образования,-Ростов н/Д: Феникс, 2018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ихеев В.С. Математика: учеб. пособие для учреждений сред. профессионального обр. - Ростов н/Д: Феникс, 2018     </w:t>
      </w:r>
    </w:p>
    <w:p>
      <w:pPr>
        <w:pStyle w:val="Normal"/>
        <w:rPr/>
      </w:pPr>
      <w:r>
        <w:rPr>
          <w:sz w:val="28"/>
          <w:szCs w:val="28"/>
        </w:rPr>
        <w:t xml:space="preserve">Алпатов А.В. и др.    Математика: У/п для СПО. - Профиздат, 2019. -  </w:t>
      </w:r>
      <w:r>
        <w:rPr>
          <w:sz w:val="28"/>
          <w:szCs w:val="28"/>
          <w:lang w:eastAsia="ar-SA"/>
        </w:rPr>
        <w:t xml:space="preserve">ЭБС  IPRbooks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айсеня Л.И. Справочник по математике, 2019. -   </w:t>
      </w:r>
      <w:r>
        <w:rPr>
          <w:sz w:val="28"/>
          <w:szCs w:val="28"/>
          <w:lang w:eastAsia="ar-SA"/>
        </w:rPr>
        <w:t xml:space="preserve">ЭБС  IPRbooks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Маслова Т.Н.   Справочник по математике. - Мир и образование, 2017. -   </w:t>
      </w:r>
      <w:r>
        <w:rPr>
          <w:sz w:val="28"/>
          <w:szCs w:val="28"/>
          <w:lang w:eastAsia="ar-SA"/>
        </w:rPr>
        <w:t xml:space="preserve">ЭБС  IPRbooks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правочник по математике и физике. - Вышэйшая школа, 2017. -  </w:t>
      </w:r>
      <w:r>
        <w:rPr>
          <w:sz w:val="28"/>
          <w:szCs w:val="28"/>
          <w:lang w:eastAsia="ar-SA"/>
        </w:rPr>
        <w:t>ЭБС  IPRbook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полнительные источни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Богомолов Н.В.</w:t>
      </w:r>
      <w:r>
        <w:rPr>
          <w:sz w:val="28"/>
          <w:szCs w:val="28"/>
        </w:rPr>
        <w:t xml:space="preserve">  Практические занятия по математике.  – М.: Высшая школа, 2018. – 192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Богомолов Н.В.</w:t>
      </w:r>
      <w:r>
        <w:rPr>
          <w:sz w:val="28"/>
          <w:szCs w:val="28"/>
        </w:rPr>
        <w:t xml:space="preserve">  Сборник задач по математике.  – М.: Дрофа, 2018. – 188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Выгодский М.Я.</w:t>
      </w:r>
      <w:r>
        <w:rPr>
          <w:sz w:val="28"/>
          <w:szCs w:val="28"/>
        </w:rPr>
        <w:t xml:space="preserve">  Справочник по высшей математике.  – М.: Астрель: АСТ, 2016. – 368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Пехлецкий И.Д.  </w:t>
      </w:r>
      <w:r>
        <w:rPr>
          <w:sz w:val="28"/>
          <w:szCs w:val="28"/>
        </w:rPr>
        <w:t>Математика.  – М.: Академия, 2019. – 34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«Математика»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операции над матрицами и решать системы линейных уравнений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УИРСа №1дифференцированный зачет </w:t>
            </w:r>
          </w:p>
        </w:tc>
      </w:tr>
      <w:tr>
        <w:trPr>
          <w:trHeight w:val="10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применять методы дифференцированного и интегрального исчисления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УИРСа №3, защита практической работыдифференцированный зачет</w:t>
            </w:r>
          </w:p>
        </w:tc>
      </w:tr>
      <w:tr>
        <w:trPr>
          <w:trHeight w:val="6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решать дифференциальные уравнения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14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применять основные положения теории вероятностей и математической статистики в профессиональной деятельност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реферата по теме «Русские ученые, внесшие вклад в развитие теории вероятностей» дифференцированный зачет</w:t>
            </w:r>
          </w:p>
        </w:tc>
      </w:tr>
      <w:tr>
        <w:trPr>
          <w:trHeight w:val="3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ть представление о роли и месте математики в современном мире, общности ее понятий и представлений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дифференцированный зачет</w:t>
            </w:r>
          </w:p>
        </w:tc>
      </w:tr>
      <w:tr>
        <w:trPr>
          <w:trHeight w:val="6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линейной алгебры  и аналитической геометрии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 анализ УИРСа №2дифференцированный зачет</w:t>
            </w:r>
          </w:p>
        </w:tc>
      </w:tr>
      <w:tr>
        <w:trPr>
          <w:trHeight w:val="10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онятия и методы дифференциального  и интегрального исчисления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 тестированиедифференцированный зачет</w:t>
            </w:r>
          </w:p>
        </w:tc>
      </w:tr>
      <w:tr>
        <w:trPr>
          <w:trHeight w:val="10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численные методы решения математических задач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, анализ УИРСа №4,5,6дифференцированный зачет</w:t>
            </w:r>
          </w:p>
        </w:tc>
      </w:tr>
      <w:tr>
        <w:trPr>
          <w:trHeight w:val="10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икладных задач в области профессиональной деятельност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компьютерных презентаций «Решение прикладных задач в области профессиональной деятельности»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aps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cap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ap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1:00Z</dcterms:created>
  <dc:creator>BLINOV</dc:creator>
  <dc:description/>
  <cp:keywords/>
  <dc:language>en-US</dc:language>
  <cp:lastModifiedBy>Преподаватель1-А208</cp:lastModifiedBy>
  <cp:lastPrinted>2022-09-29T13:56:00Z</cp:lastPrinted>
  <dcterms:modified xsi:type="dcterms:W3CDTF">2024-01-26T10:55:00Z</dcterms:modified>
  <cp:revision>10</cp:revision>
  <dc:subject/>
  <dc:title>ПРОЕКТ</dc:title>
</cp:coreProperties>
</file>