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СЭ.03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История» разработана на основе Федерального  государственного образовательного станд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для  специальности 44.02.01 «Дошкольное образ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Павловский автомеханический техникум им. И.И. Лепс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Татьяна Борисовна, преподаватель ГБПОУ ПАМТ им. И.И. Леп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5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и содержание учебной дисципл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 осво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 ДИСЦИПЛ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    Область применения рабочей программы</w:t>
      </w:r>
    </w:p>
    <w:p>
      <w:pPr>
        <w:pStyle w:val="32"/>
        <w:shd w:fill="auto" w:val="clear"/>
        <w:spacing w:before="0" w:after="364"/>
        <w:ind w:right="20" w:firstLine="880"/>
        <w:rPr>
          <w:rStyle w:val="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«История»  является частью  основной профессиональной образовательной  программы в соответствии с ФГОС по специальности СПО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lang w:val="ru-RU"/>
        </w:rPr>
        <w:t>44.02.01 «Дошкольное образование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 основной профессиональной образовательной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» входит в структуру  дисциплин общего  гуманитарного и социально – экономического   цикла.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«История» обучающийся должен   уметь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ять взаимосвязи отечественных, региональных и культурных проблем в их историческом аспек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в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ность 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науки, культуры, религии в сохранении и укреплении  национальных и государственных трад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назначение 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  <w:sz w:val="24"/>
          <w:szCs w:val="24"/>
        </w:rPr>
        <w:t>общих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стойчивый интер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илактику травматизма, обеспечивать охрану жизни и здоровья детей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1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830"/>
          <w:sz w:val="24"/>
          <w:szCs w:val="24"/>
        </w:rPr>
      </w:pPr>
      <w:r>
        <w:rPr/>
        <w:t xml:space="preserve">Дисциплина направлена на формирование </w:t>
      </w:r>
      <w:r>
        <w:rPr>
          <w:b/>
        </w:rPr>
        <w:t>профессиональных  компетенций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830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tbl>
      <w:tblPr>
        <w:tblW w:w="10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2. 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азличные виды деятельности и общения детей в течение дня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различные игры с детьми раннего и дошкольного возраст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посильный труд и самообслуживание.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рганизовывать общение де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2. 5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продуктивную деятельность дошкольников (рисование, лепка, аппликация,  конструирование)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2.6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, планировать занятия с детьми дошкольного возраст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занятия с детьми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в группе предметно-развивающую среду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ПК 5.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830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Heading2"/>
              <w:spacing w:before="0" w:after="0"/>
              <w:jc w:val="both"/>
              <w:rPr>
                <w:rStyle w:val="FontStyle83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2"/>
      </w:tblGrid>
      <w:tr>
        <w:trPr>
          <w:trHeight w:val="32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                                                    Экзамена</w:t>
            </w:r>
          </w:p>
        </w:tc>
      </w:tr>
    </w:tbl>
    <w:p>
      <w:pPr>
        <w:pStyle w:val="Normal"/>
        <w:jc w:val="center"/>
        <w:rPr/>
      </w:pPr>
      <w:r>
        <w:rPr/>
        <w:t>2.2. Тематический план и содержание учебной дисциплины «История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709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, лабораторных, практических занятий,  самостоятельных работ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второй мировой войны. Послевоенное десятилет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мир в новейшее время. Послевоенное десятилет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ведение, понятие новейшей истории.Периодизация новейшей ис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арактеристика основных этапов становления  современного мира,. особенности 20в.-н 21 в., факторы, понятие глобализации и формы ее проявления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оссия в  40- 50 е гг . Послевоенное десятилетие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Сталинское послевоенное развитие. Новые репрессии и ре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ха «государства благоденстви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экономическое развитие ведущих стран Запада в середине XX века. Научно-техническая революция, ее результаты;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труктурный экономический кризис 1970г. начала 1980гг;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экономическая модернизация в странах Европы и США в 70-80хгг. "Новые индустриальные страны" как модель "догоняющего развития" (страны Латинской Америки, Юго-Восточной Азии) в 70-80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экономики и политической ситуации в СССР после втор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Лиги наций до О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. Создание Лиги наций и основные направления ее деятельности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2.Причины создания ООН. Разработка концепции ООН.  Система организаций ООН. Основные направления деятельности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зультаты деятельности Лиги наций. Оценка деятельности ООН.  3.Россия - постоянный член Совета Безопас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ешение колониального вопроса в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писание рефератов на темы: «Проблемы  стран Латинской Америки и революционные движения», «Реформы и диктатура в странах Латинской Амер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ский Союз и страны Запада в 60е-70е г.г. 20 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тепель» в ССС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Смерть И.В.Сталина. Варианты после сталинского развития СССР. Борьба за власть. "Новый курс Г.Маленкова"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ъезд партии, его историческое значение. Усиление личной власти Н.С.Хрущева. Реконструкция органов власти и управления. 3.Изменения в области права. Национально-государственное развитие. Антирелигиозная политика.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Основные тенденции развития советской экономики. Аграрная политика.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5.Социальная цена реформ. Реабилитация репрессированных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с историческими картами и документами, раскрывающими характер внутренней политики СССР  в 50-70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Советского Союза в конце 50-70 г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.Новые тенденции во внешней политике Советского Союза. Выработка новых ориентиров во внешней политик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2.Кризисные явления в развитии международных отношени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литика СССР со странами социалистического лагер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3.Особенности советско-американских отношений. "Карибский кризис". СССР и развивающиеся страны. Сотрудничество с Инди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с историческими картами и документами, раскрывающими характер внешней политики СССР  в 50-70 г.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 в 70-80 г.г.  20 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равнение реформ Н.С.Хрущева и  А.Н.Косыгина, их результа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экономики в 70- начале 80х гг. в Советском Союзе. Трудности в развитии советской экономики. Планы и  их преодоления. Противоречия в аграрном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литическая система в 70- начале 80хгг. в СССР. Принятие новой советской конституции 1977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знь народа: характерные черты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Анализ идеологии и национальной политики в СССР в 70-80 г.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дготовка мультимедийной презентации «Советский Союз периода Ю.В.Андропова, К.У.Чернен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олитика Советского Союза в  70-80 г.г.период разрядки международной напряжен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Отношения СССР со странами Запада. Установления военно-стратегического паритета между СССР и СШ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2.Борьба за разрядку международной напряженности. Основные договоры об ограничении вооружений. Совещание в Хельсинки 1975г., подписание Заключительного акт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Развитие сотрудничества  с социалистическими странами. Роль СССР в становлении разрядки международной напряжен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1.Подготовка сообщений на темы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«Соединенные Штаты Америки в 70-80е годы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.» «Великобритания, Франция, Италии в конце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ека 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тегр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 во 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е 8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литические события в Восточной Европе во второй полов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г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событий в Восточной Европе на дезинтеграционных процессах  в  ССС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Ликвидация 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распад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) </w:t>
            </w:r>
            <w:r>
              <w:rPr>
                <w:rFonts w:cs="Times New Roman" w:ascii="Times New Roman" w:hAnsi="Times New Roman"/>
                <w:lang w:val="ru-RU" w:eastAsia="en-US"/>
              </w:rPr>
              <w:t>СССР и образование СНГ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en-US"/>
              </w:rPr>
              <w:t>Российская Федерация как правопреемница СССР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1.Работа с историческими картами и документами, раскрывающими причины и характер локальных конфликтов в Восточной Европе во второй половине 20 ве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Состав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нешнеполитического курса СССР 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985-19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тернатив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му мышлению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ожно ли считать проблемы Ольстера в Великобритан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ков с Испан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ебека в Канаде и 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жими с проблемами на территории СН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иднестровь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хаз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верной Осет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орном Карабахе и д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 обосн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мир. Россия и мир в конце 20- начале 21 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веренной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. 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г. 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Процесс становления нового конституционного строя в России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   Второе президентство Б.Н.Ельцина. 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оставление конспекта «Эволюция и распад мировой колониальной систе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советское пространство в 90-е г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Локальные национальные и религиозные конфликты на пространстве бывшего СССР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9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г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ие международных организа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решении конфликтов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ссийская Федерация в планах международных организац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конкуренция и экономическое сотрудничество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 НАТО в отношении Росс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Рассмотрение международных доктрин об устройстве ми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влияния Росси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О и другие организации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ссия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 с Украино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русси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хази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жной Осетией и 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 России на Северном Кавказ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ного конфликта в этом регион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lang w:val="ru-RU" w:eastAsia="en-US"/>
              </w:rPr>
              <w:t>Изменения в территориальном устройстве Российской Федер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конфликты в мире в 20-21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аничные конфликты: Гражданская война в Китае 1946-1950гг., война в Корее 19501953г., война во Вьетнаме 1965-1974гг и др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Ирано-иракская война 1980-1988гг., агрессия Ирака против Кувейта и др. пограничные конфликты на Дальнем Востоке и Казахстане (1969г)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ичин, хода, итогов переворота в Чи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мировые интеграционные процесс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ение Евросоюз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иров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ка тру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программа НАТО и политические ориентиры Росс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образовательного и культурного пространства в Европе и отдельных регионах ми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России в этом процессе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ультур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-21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блема экспансии в Россию западной системы ценностей и формиров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нденции сохранения национа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ых традиций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а сове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осс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культур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олодежные экстремистские движ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8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в 2000-2010 г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зидент В.В.Путин. Укрепление государственности. Обеспечение гражданского согласия. Изучение особенностей общественного сознания, вопросов государства и церкви,  методов, форм, результатов борьбы с терроризмом. 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2. Экономическая политика. Определение, причины, содержания реформ образования, здравоохранения. Развития политической системы. </w:t>
            </w: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Проведение сравнительного анализа развития экономики и политики ведущих стран мира. Инновационная деятельность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оритетное направление в науке и экономике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Изучение основных направлений во внешней политике в конц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 Перспективные направления и основные проблемы развития РФ на современном этап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ерриториальная целостность России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уважение прав ее населения и соседних народов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лавное условие политического развития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 Определение основных достижений современной цивилизации. Сравнение этапов развития  России в новейшее время. Выявление роли и значения  России в развитии мирового сообщества.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мостоятельная работа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хранение традиционных нравственных ценностей и индивидуальных свобод человек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а развит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час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 ( час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учебного кабинета истории </w:t>
      </w:r>
      <w:r>
        <w:rPr>
          <w:sz w:val="24"/>
          <w:szCs w:val="24"/>
        </w:rPr>
        <w:t xml:space="preserve"> оборудованный ТС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30 посадочны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Истор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Cs/>
          <w:sz w:val="24"/>
          <w:szCs w:val="24"/>
        </w:rPr>
        <w:t xml:space="preserve"> –проигрыватель -</w:t>
      </w:r>
      <w:r>
        <w:rPr>
          <w:bCs/>
          <w:sz w:val="24"/>
          <w:szCs w:val="24"/>
        </w:rPr>
        <w:t xml:space="preserve"> учеб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ьмы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 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Информационное 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andard"/>
        <w:spacing w:lineRule="auto" w:line="240" w:before="0" w:after="0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Артемов В.В. История Отечества: Учебник для студентов СПУЗ/ В.В. Артемов Ю.Н., Лубченков. – М.: Академия, 2015</w:t>
      </w:r>
    </w:p>
    <w:p>
      <w:pPr>
        <w:pStyle w:val="Standard"/>
        <w:spacing w:lineRule="auto" w:line="240" w:before="0" w:after="0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Атлас Отечественная история 19, 20 век с комплектом контурных карт. - Новосибирск: ООО «Новосибирская  картографическая фирма",  2015</w:t>
      </w:r>
    </w:p>
    <w:p>
      <w:pPr>
        <w:pStyle w:val="Standard"/>
        <w:spacing w:lineRule="auto" w:line="240" w:before="0" w:after="0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Атлас Отечественная история с древнейших времен до конца 18 века с комплектом контурных карт. - Новосибирск: ООО «Новосибирская картографическая фирма",  2015</w:t>
      </w:r>
    </w:p>
    <w:p>
      <w:pPr>
        <w:pStyle w:val="Standard"/>
        <w:spacing w:lineRule="auto" w:line="240" w:before="0" w:after="0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харова Ю.Б. История: У/п для ссузов, 2017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. - ЭБС 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Аганбегян А. Проект Россия. Кризис: беда и шанс для России./ А. Аганбегян. – М.: Астрел, 2009.- 28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ртемьев В.В., Лубченков Ю.Н. История Отечества. С древнейших времен до наших дней. Учебник для студентов СПО./ В.В.Артемьев, Ю.Н.Лубченков.- М.: Академия, 2010.-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ладин Н.В. Всеобщая история. Учебник./ Н.В.Загладин. – М.: ООО «ТИД» Русское слово-РС», 2007. – 4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ческий энциклопедический словарь./ М.: ОЛМА Медиа групп, 2010.- 9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ириллов В.В. История России. / В.В. Кириллов. – М.: Юрайт, 2010.- 66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унчаев Ш.М., Устинов В.М. История советского государства. / Ш.М Мунчаев, В.М.Устинов. – М.: Норма, 2008.- 7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рлов А.С. Хрестоматия по истории России. Учебное пособие. / А.С. Орлов, Сивохина Т.А., В.А.Георгиев и др. – М.: Проспект, 2010.- 5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Рогозин Д. НАТО точка РУ. / Д.Рогозин. – М.: ЭКСМО, Алгоритм, 2009.-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Шевелев В.Н. История Отечества. / В.Н.Шевелев. – Ростов-на-Дону: Феникс, 2008.- 6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Шевелев В.Н. История для колледжей. / В.Н.Шевелев, Е.В.Шевелева. – Ростов-на-Дону: Феникс, 2007.- 448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Большая энциклопедия России: Современная Россия. М.: ИДДК, 20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F. eBook (компьютерное издание). 99 Мб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Ванюков Д.А. Демократическая Россия конца ХХ - начала ХХI 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.А. Ванюков. М.: Мир книги, 2007. - 240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Дегтев Г.В. Становление и развитие института президентства в Ро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теоретико-правовые и конституционные основы / Г.В. Дегте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ГИМО (ун-т) МИД РФ, Междунар. ин-т упр. – М. : Юристъ, 2005.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7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Дроздов Ю. Россия и мир. Куда держим курс. /Ю.Дроздов. – М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стиль-полиграфия, 2009. - 352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Изосимов Ю.Ю. Справочное пособие по отечественной ис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периода. 1985-1997 гг. /Ю.Ю. Изосимов. – М.: Аквариу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. – 217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Кузык Б.Н.Россия и мир в XXI веке / Б.Н. Кузык. Издание второе. – М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ческих стратегий, 2006. – 544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Леонов Н. Закат или рассвет? Россия: 2000–2008. /Н.Леонов. М., 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5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Нарочницкая Н.А. Россия и русские в современном мире. М.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, 2009. – 416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Печенев В.А. «Смутное время» в новейшей истории России (1985-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): ист. свидетельства и размышления участника событий / 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енев. - М.: Норма, 2004. – 365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Россия и страны мира. 2008. Статистический сборник. М.: Росстат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– 361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Сурков В.Ю. Основные тенденции и перспективы разви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й России. /В.Ю. Сурков. М.: Современный гуманит</w:t>
      </w:r>
      <w:r>
        <w:rPr>
          <w:sz w:val="24"/>
          <w:szCs w:val="24"/>
        </w:rPr>
        <w:t xml:space="preserve">арный </w:t>
      </w:r>
      <w:r>
        <w:rPr>
          <w:rFonts w:cs="Times New Roman" w:ascii="Times New Roman" w:hAnsi="Times New Roman"/>
          <w:sz w:val="24"/>
          <w:szCs w:val="24"/>
        </w:rPr>
        <w:t>университет, 2007. – 49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Шубин А. Мировой порядок. Россия и мир в 2020 году. /А.Шубин.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, 2005. – 2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 в процессе проведения лекционных, практических занятий, тес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0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ентироваться в современной экономической, политической и культурной ситуации в России и мире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227"/>
                <w:tab w:val="left" w:pos="4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Выявлять взаимосвязь  отечественных, региональных, мировых социально-экономических, политических  и культурных проблем в их историческом аспекте;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задания в форме итогового тестирования по всем темам курса (итоговое занятие)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развития ключевых регионов мира на рубеже веков (XX - XXI вв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ность и причины локальных, региональных межгосударственных конфликтов в конце XX -начале  XXI в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lineRule="exact" w:line="24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40"/>
              <w:ind w:left="327" w:hanging="4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исьменного опроса в форме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ых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творческ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исьменного опроса в форме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заданий по сравнению достижений ведущих стран мира в области науки,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облемных зад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50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ый интерес.</w:t>
            </w:r>
          </w:p>
          <w:p>
            <w:pPr>
              <w:pStyle w:val="Style131"/>
              <w:ind w:hanging="0"/>
              <w:rPr>
                <w:rStyle w:val="FontStyle830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демонстрирует интерес к будущей професс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о выполнению докла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рганизовывает собственную деятельность, определяет методы решения профессиональных задач, оценивать их эффективность и ка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о выполнению заданий с письменным историческим источником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i/>
                <w:i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810</wp:posOffset>
                      </wp:positionV>
                      <wp:extent cx="20383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52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43"/>
                <w:sz w:val="24"/>
                <w:szCs w:val="24"/>
              </w:rPr>
              <w:t xml:space="preserve">- оценивает риски и </w:t>
            </w:r>
            <w:r>
              <w:rPr/>
              <w:t xml:space="preserve">принимает   решения  в нестандартных ситуациях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ри выполнении тестов, проблемных истори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830"/>
                <w:i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-6985</wp:posOffset>
                      </wp:positionV>
                      <wp:extent cx="20383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52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существляет эффективный поиск необходимой информ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   деятельности обучающихся  в  процессе освоения    образовательной программы при подготовке рефератов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/>
            </w:pPr>
            <w:r>
              <w:rPr>
                <w:rStyle w:val="FontStyle83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  <w:r>
              <w:rPr>
                <w:rStyle w:val="FontStyle830"/>
                <w:i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40"/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FontStyle42"/>
                <w:rFonts w:eastAsia="Times New Roman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i/>
                <w:i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6. Работать в коллективе и команде, эффективно общаться с руководством,  коллегами, и социальными партн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и подготовке рефератов и докла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830"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воспитанников, организовывать и контролировать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у с принятием на себя ответственности за качество образовательного процесса.</w:t>
            </w:r>
          </w:p>
          <w:p>
            <w:pPr>
              <w:pStyle w:val="Style131"/>
              <w:ind w:hanging="0"/>
              <w:rPr>
                <w:rStyle w:val="FontStyle8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жет ставить цели, мотивировать деятельность воспитанников, организовывать и контролировать работу с принятием на себя ответственности за качество образовательного проце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подготовке рефератов и докладов, письменного и устного опр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830"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ую деятельность в условиях обновления ее целей, содерж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ы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8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быть готовым к смене технологий в профессиональной деятель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осуществлять профилактику травматизма, обеспечивать охрану жизни и здоровья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строить профессиональную деятельность с соблюдением регулирующих ее правовых нор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подготовке рефератов и докладов, письменного и устного опр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планировать различные виды деятельности и общения детей в течение д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выполнении самостоятельной работы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. Организовывать различные игры с детьми раннего и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ет организовывать различные игры с детьми раннего и дошкольного возрас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выполнении рефератов и докладов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. Организовывать посильный труд и самообслужи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организовывать посильный труд и самообслужи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выполнении самостоятельной работы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. Организовывать общение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организовывать общение люд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выполнении работы с письменными источникам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. Организовывать продуктивную деятельность дошкольников (рисование, лепка, аппликация,  констру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ен 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выполнении работы с письменными источникам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6. Организовывать и проводить праздники и развлечения для детей раннего и до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организовывать и проводить праздники и развлечения для детей раннего и дошкольного возрас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выполнении самостоятельной работы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, планировать занятия с детьми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яет цели и задачи, планируют занятия с детьми дошкольного возрас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выполнении самостоятельной работы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занятия с детьми до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водит занятия с детьми дошкольного возрас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ри выполнении тестов, проблемных истори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в группе предметно-развивающую сре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ет в группе предметно-развивающую сре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ри выполнении исторических задач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 оценивать педагогический опыт и образовательные технологи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 дошкольного образования на основе изучения профессиональной литературы, самоанализ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 деятельности других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истематизирует и оценивает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ри выполнении проблемных исторически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eastAsia="Calibri"/>
      <w:lang w:val="en-US" w:eastAsia="zh-CN" w:bidi="ar-SA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firstLine="880"/>
      <w:jc w:val="both"/>
    </w:pPr>
    <w:rPr>
      <w:sz w:val="23"/>
      <w:szCs w:val="23"/>
      <w:lang w:val="en-US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120"/>
      <w:textAlignment w:val="baseline"/>
    </w:pPr>
    <w:rPr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3:00Z</dcterms:created>
  <dc:creator>User</dc:creator>
  <dc:description/>
  <cp:keywords/>
  <dc:language>en-US</dc:language>
  <cp:lastModifiedBy>МуравьеваЕЮ</cp:lastModifiedBy>
  <cp:lastPrinted>2015-10-15T16:55:00Z</cp:lastPrinted>
  <dcterms:modified xsi:type="dcterms:W3CDTF">2022-02-06T13:45:00Z</dcterms:modified>
  <cp:revision>26</cp:revision>
  <dc:subject/>
  <dc:title>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