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ОП по профессии/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 xml:space="preserve">13.01.10 Электромонтер по ремонту и обслужива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электрооборудования (по отраслям</w:t>
      </w:r>
      <w:r>
        <w:rPr>
          <w:rFonts w:cs="Noto Sans Armenian" w:ascii="Noto Sans Armenian" w:hAnsi="Noto Sans Armenian"/>
          <w:color w:val="000000"/>
          <w:sz w:val="20"/>
          <w:szCs w:val="20"/>
          <w:shd w:fill="FFFFFF" w:val="clear"/>
        </w:rPr>
        <w:t>)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од и наименование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3.01.10 Электромонтер по ремонту и обслуживанию электро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.01.10 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профессионального образования по специальности 13.02.11 Техническая эксплуатация и обслуживание электрического и электромеханического оборудования (по отраслям), утвержденного приказом Министерства образования и науки Российской Федерации 7 декабря 2017 года № 119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1 год 10 меся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техникума, заместитель директора по учебно – воспитательной работе. 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ых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уденческого совета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9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0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программа воспитания по профессии 13.01.10 Электромонтер по ремонту и обслуживанию электрооборудования (далее Программа), разработана на основе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профессии  13 02 10 Электромонтер по ремонту и обслуживанию электрооборудования, утвержденного приказом Министерства образования и науки Российской Федерации 7 декабря 2017 года  № 1196,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и рабочей программы воспитания техникум укомплектован квалифицированными специалистами. Управление воспитательной работой обеспечивается кадровым составом, включающим директора техникума, который несёт ответственность за организацию воспитательной работы в профессиональной образовательной организации, заместителя директора по УВР, непосредственно курирующего данное направление, педагогов-психологов, преподавателя-организатора ОБЖ, социальных педагогов, руководителя физического воспитания, воспитателя общежития, руководителей групп, преподавателей, мастеров производственного обучения, классных руководителей, педагогов дополнительного образования. Функционал работников регламентируется требованиями профессиональных стандар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- воспитательной  рабо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учебной группы (классные руководители, кураторы, мастера производственного  обуче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и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– 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1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1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е залы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техникума представлена на сайте техникума http://pamtlepse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95402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редметно- цикловой комисси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3.01.10 Электромонтер по ремонту и обслуживанию электрооборудования (по отраслям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редметно- цикловой комиссии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3.01.10 Электромонтер по ремонту и обслуживанию электрооборудования (по отраслям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токол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ород Павлово, 2022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0"/>
        <w:gridCol w:w="1645"/>
        <w:gridCol w:w="1889"/>
        <w:gridCol w:w="2876"/>
        <w:gridCol w:w="1630"/>
        <w:gridCol w:w="25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.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 «День знаний» с поднятием фла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едатель ПЦК естественно-научного цикла, преподавате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на 1 курсе «О Правилах внутреннего распорядка обучающихся»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социальный педаг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5 лет со дня рождения писателя А.К. Толс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Бородинского сра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читальный зал, общежи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социальные педагоги, мастера п/о, педагог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-ка», «Ключевые дела ПОО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ведение в профессию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ресурсный центр, 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ПКРС, заместитель руководителя по У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1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-седатель ПЦК естественно-научного цикла, преподавате-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оекта «Сканиру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 с привлечением Центра развития туризма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фестиваль «Иск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русского ученого, писателя К.Э.Циол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музыки «Электрогита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ное посещение ветеранов труда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/о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ессион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, «Молодежные и общественные объединения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фотографий «Горжусь своей професси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 (группа ВКонтакт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, мастер – класс электро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 - организато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0- лет со дня рождения поэтессы, прозаика, драматурга М.И. Цветае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0- лет со дня рождения В.В. Верещаг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.Я. Марша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центр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 организатор, представитель музе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 межнациональных отношений. Квест «ТЫ да Я, да МЫ с ТОБ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о дня рождения писателя, драматурга Д.Н. Мамина - Сибиря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й педагог, юрист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чала Нюрнбергск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матери» праздничный конце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герб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День Героев Отече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ФОК «Звез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коррупционная комиссия техникума, юри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7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мастерства «Лучший по профессии (начинающий электрик»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, ресурс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и работод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 «Студенческая лампоч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волонте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нерге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, ресурс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-стера п/о, волонте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,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0 лет со дня рождения основателя Третьяковской галереи П.М. Третья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Новогодняя электрич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окации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рекреаций техникума к Дню российского студенчества (тема «Электричество и энергия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«Социальные сети, интернет безопаснос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организатор, преподаватели русского языка и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-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 на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центр содействия трудоустройству выпускников, представители предприятий г. Павлово, преподаватели спецдисциплин, мастера п/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вест «По разделам языкознания» к Международному Дню родного языка «Электрический скат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, 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Независимост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е педаг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 «Профессио-нальный выбор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 «А ну-ка, электрики»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и спортивный залы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руководитель физвоспитания, волонтерское объединение, СК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-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00 лет со дня рождения К.Д. Ушин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вольты и апмер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10 лет со дня рождения  писателя и поэта, автора слов гимнов Российской Федерации и СССР С.В. Михал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театра. Профессия «Театральный электротехни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-ция пред-метно-эстетической сре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Профессио-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5 лет со дня рождения писателя Максима Гор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0 лет со дня рождения композитора и пианиста С.В. Рахмани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комиксов и шуток «Есть контакт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актовый зал – итоговое собр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смос – это 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инотеатр «Спарта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ое объединение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 лет со дня рождения российского классика и драматурга А.Н. Остр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социальный педаг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Зем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Российского парламент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, 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0 лет со дня основания Черноморского фло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20 лет со дня основания Балтий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, 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экологическое объединение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/День русского я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ДОМ культуры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0 лет со дня рождения композитора, педагога, дирижера А. Хачатуря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\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 культуры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лонтерское объеди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0 лет со дня рождения поэта Г.Р. Держав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0 лет со дня рождения поэта В.В. Мая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енно – мор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площадк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, группа ВКон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-странство, группа ВКон-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тератр «Спарт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3" w:name="_Hlk75278658"/>
      <w:bookmarkStart w:id="14" w:name="_Hlk75278658"/>
      <w:bookmarkEnd w:id="14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oto Sans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13:00Z</dcterms:created>
  <dc:creator>ЦРПО Мосполитех</dc:creator>
  <dc:description/>
  <cp:keywords/>
  <dc:language>en-US</dc:language>
  <cp:lastModifiedBy>Преподаватель1-А214</cp:lastModifiedBy>
  <cp:lastPrinted>2021-07-06T15:19:00Z</cp:lastPrinted>
  <dcterms:modified xsi:type="dcterms:W3CDTF">2022-08-26T10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