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Приложение №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960" w:right="1280" w:hanging="0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t>РАБОЧАЯ ПРОГРАММА ОБЩЕОБРАЗОВАТЕЛЬНОЙ УЧЕБНОЙ ДИСЦИПЛИНЫ «ЕСТЕСТВОЗНАНИЕ»</w:t>
      </w:r>
    </w:p>
    <w:p>
      <w:pPr>
        <w:pStyle w:val="Normal"/>
        <w:widowControl w:val="false"/>
        <w:autoSpaceDE w:val="false"/>
        <w:ind w:left="14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140" w:hanging="0"/>
        <w:jc w:val="center"/>
        <w:rPr>
          <w:sz w:val="36"/>
          <w:szCs w:val="36"/>
        </w:rPr>
      </w:pPr>
      <w:r>
        <w:rPr>
          <w:sz w:val="36"/>
          <w:szCs w:val="36"/>
        </w:rPr>
        <w:t>44.02.01.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</w:p>
    <w:p>
      <w:pPr>
        <w:pStyle w:val="Normal"/>
        <w:spacing w:lineRule="auto" w:line="254" w:before="0" w:after="120"/>
        <w:jc w:val="center"/>
        <w:rPr>
          <w:caps/>
          <w:sz w:val="48"/>
          <w:szCs w:val="48"/>
          <w:lang w:eastAsia="en-US"/>
        </w:rPr>
      </w:pPr>
      <w:r>
        <w:rPr>
          <w:caps/>
          <w:sz w:val="48"/>
          <w:szCs w:val="4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48"/>
          <w:szCs w:val="48"/>
          <w:lang w:eastAsia="en-US"/>
        </w:rPr>
      </w:pPr>
      <w:r>
        <w:rPr>
          <w:caps/>
          <w:sz w:val="48"/>
          <w:szCs w:val="4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48"/>
          <w:szCs w:val="48"/>
          <w:lang w:eastAsia="en-US"/>
        </w:rPr>
      </w:pPr>
      <w:r>
        <w:rPr>
          <w:caps/>
          <w:sz w:val="48"/>
          <w:szCs w:val="4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48"/>
          <w:szCs w:val="48"/>
          <w:lang w:eastAsia="en-US"/>
        </w:rPr>
      </w:pPr>
      <w:r>
        <w:rPr>
          <w:caps/>
          <w:sz w:val="48"/>
          <w:szCs w:val="4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основе Федерального государственного образовательного стандарта среднего общего образования (далее – ФГОС), примерной программы общеобразовательных дисциплин, рекомендованной ФГАУ «ФИРО» для реализации основной профессиональной образовательной программы СПО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08" w:hanging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b/>
          <w:sz w:val="28"/>
          <w:szCs w:val="28"/>
          <w:lang w:eastAsia="en-US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е бюджетное профессиональное образовательное учреждение «Павловский автомеханический техникум им. И.И.Лепсе»(ГБПОУ ПАМТ им.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Разработчик: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анцузова Галина Васильевна  -  преподаватель  ГБПОУ ПАМТ им. И.И.Лепсе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Рабочая программа рассмотрена на заседании предметной цикловой комиссии общепрофессиональных дисциплин и рекомендована к использованию в общеобразовательном процессе.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токол заседания предметной цикловой комиссии №___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  ______201____г.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54"/>
        <w:ind w:left="-1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32"/>
          <w:szCs w:val="32"/>
          <w:lang w:eastAsia="en-US"/>
        </w:rPr>
      </w:pPr>
      <w:r>
        <w:rPr>
          <w:caps/>
          <w:sz w:val="32"/>
          <w:szCs w:val="32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32"/>
          <w:szCs w:val="32"/>
          <w:lang w:eastAsia="en-US"/>
        </w:rPr>
      </w:pPr>
      <w:r>
        <w:rPr>
          <w:caps/>
          <w:sz w:val="32"/>
          <w:szCs w:val="32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держани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Пояснительная записка</w:t>
      </w:r>
      <w:r>
        <w:rPr/>
        <w:tab/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left="280" w:hanging="0"/>
        <w:rPr/>
      </w:pPr>
      <w:r>
        <w:rPr>
          <w:rFonts w:cs="Arial" w:ascii="Arial" w:hAnsi="Arial"/>
          <w:sz w:val="21"/>
          <w:szCs w:val="21"/>
        </w:rPr>
        <w:t>Общая характеристика учебной дисциплины «Естествознание»</w:t>
      </w:r>
      <w:r>
        <w:rPr/>
        <w:tab/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left="280" w:hanging="0"/>
        <w:rPr/>
      </w:pPr>
      <w:r>
        <w:rPr>
          <w:rFonts w:cs="Arial" w:ascii="Arial" w:hAnsi="Arial"/>
          <w:sz w:val="21"/>
          <w:szCs w:val="21"/>
        </w:rPr>
        <w:t>Место учебной дисциплины в учебном плане</w:t>
      </w:r>
      <w:r>
        <w:rPr/>
        <w:tab/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left="280" w:hanging="0"/>
        <w:rPr/>
      </w:pPr>
      <w:r>
        <w:rPr>
          <w:rFonts w:cs="Arial" w:ascii="Arial" w:hAnsi="Arial"/>
          <w:sz w:val="21"/>
          <w:szCs w:val="21"/>
        </w:rPr>
        <w:t>Результаты освоения учебной дисциплины</w:t>
      </w:r>
      <w:r>
        <w:rPr/>
        <w:tab/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left="280" w:hanging="0"/>
        <w:rPr/>
      </w:pPr>
      <w:r>
        <w:rPr>
          <w:rFonts w:cs="Arial" w:ascii="Arial" w:hAnsi="Arial"/>
          <w:sz w:val="21"/>
          <w:szCs w:val="21"/>
        </w:rPr>
        <w:t>Содержание учебной дисциплины</w:t>
      </w:r>
      <w:r>
        <w:rPr/>
        <w:tab/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циально-экономический профиль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28"/>
        <w:ind w:left="280" w:hanging="0"/>
        <w:rPr/>
      </w:pPr>
      <w:r>
        <w:rPr>
          <w:rFonts w:cs="Arial" w:ascii="Arial" w:hAnsi="Arial"/>
          <w:sz w:val="21"/>
          <w:szCs w:val="21"/>
        </w:rPr>
        <w:t>Профессии СПО</w:t>
      </w:r>
      <w:r>
        <w:rPr/>
        <w:tab/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Тематическое планирование</w:t>
      </w:r>
      <w:r>
        <w:rPr/>
        <w:tab/>
      </w:r>
      <w:r>
        <w:rPr>
          <w:rFonts w:cs="Arial" w:ascii="Arial" w:hAnsi="Arial"/>
          <w:sz w:val="21"/>
          <w:szCs w:val="21"/>
        </w:rPr>
        <w:t>23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ind w:left="280" w:hanging="0"/>
        <w:rPr/>
      </w:pPr>
      <w:r>
        <w:rPr>
          <w:rFonts w:cs="Arial" w:ascii="Arial" w:hAnsi="Arial"/>
          <w:sz w:val="21"/>
          <w:szCs w:val="21"/>
        </w:rPr>
        <w:t>Тематические планы</w:t>
      </w:r>
      <w:r>
        <w:rPr/>
        <w:tab/>
      </w:r>
      <w:r>
        <w:rPr>
          <w:rFonts w:cs="Arial" w:ascii="Arial" w:hAnsi="Arial"/>
          <w:sz w:val="21"/>
          <w:szCs w:val="21"/>
        </w:rPr>
        <w:t>23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ind w:left="280" w:hanging="0"/>
        <w:rPr/>
      </w:pPr>
      <w:r>
        <w:rPr>
          <w:rFonts w:cs="Arial" w:ascii="Arial" w:hAnsi="Arial"/>
          <w:sz w:val="21"/>
          <w:szCs w:val="21"/>
        </w:rPr>
        <w:t>Характеристика основных видов учебной деятельности студентов</w:t>
      </w:r>
      <w:r>
        <w:rPr/>
        <w:tab/>
      </w:r>
      <w:r>
        <w:rPr>
          <w:rFonts w:cs="Arial" w:ascii="Arial" w:hAnsi="Arial"/>
          <w:sz w:val="21"/>
          <w:szCs w:val="21"/>
        </w:rPr>
        <w:t>25</w:t>
      </w:r>
    </w:p>
    <w:p>
      <w:pPr>
        <w:pStyle w:val="Normal"/>
        <w:widowControl w:val="false"/>
        <w:autoSpaceDE w:val="false"/>
        <w:spacing w:lineRule="exact" w:line="4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Учебно-методическое и 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3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учебной дисциплины «Естествознание»</w:t>
      </w:r>
      <w:r>
        <w:rPr/>
        <w:tab/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Normal"/>
        <w:widowControl w:val="false"/>
        <w:autoSpaceDE w:val="false"/>
        <w:spacing w:lineRule="exac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20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грамма общеобразовательной учебной дисциплины «Естествознание» предна-значена для изучения естествознания в профессиональных образовательных орга-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-ванных рабочих, служащих, специалистов среднего звена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Ест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ержание программы «Естествознание» направлено на достижение следующих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целей: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владение умениями применять полученные знания для объяснения явлений окружающего мира, восприятия информации естественно-научного и профес-сионально значимого содержания; развитие интеллектуальных, творческих способностей и критического мышления в ходе проведения простейших иссле-дований, анализа явлений, восприятия и интерпретации естественно-научной информации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оспитание убежденности в возможности познания законной природы и ис-пользования достижений естественных наук для развития цивилизации и по-вышения качества жизни; 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менение естественно-научных знаний в профессиональной деятельности и повседневной жизни для обеспечения безопасности жизнедеятельности; грамот-ного использования современных технологий; охраны здоровья, окружающей среды. 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-ки квалифицированных рабочих, служащих; программы подготовки специалистов среднего звена ППССЗ)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грамма учебной дисциплины «Естествознание» является основой для разработ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распределение учебных часов, тематику рефератов (докладов), индивидуальных проектов, виды самостоятельных работ с учетом специфики программ подготовки квалифицированных рабочих, служащих, специалистов среднего звена, осваиваемой профессии или специальности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-вания в пределах освоения основной профессиональной образовательной программы СПО на базе основного общего образования (ППССЗ).</w:t>
      </w:r>
    </w:p>
    <w:p>
      <w:pPr>
        <w:sectPr>
          <w:type w:val="nextPage"/>
          <w:pgSz w:w="11906" w:h="16838"/>
          <w:pgMar w:left="1700" w:right="130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sectPr>
          <w:type w:val="nextPage"/>
          <w:pgSz w:w="11906" w:h="16838"/>
          <w:pgMar w:left="1700" w:right="1006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3"/>
        <w:ind w:left="3140" w:right="1060" w:hanging="2094"/>
        <w:rPr>
          <w:rFonts w:ascii="Arial" w:hAnsi="Arial" w:cs="Arial"/>
          <w:sz w:val="26"/>
          <w:szCs w:val="26"/>
        </w:rPr>
      </w:pPr>
      <w:bookmarkStart w:id="0" w:name="page9"/>
      <w:bookmarkEnd w:id="0"/>
      <w:r>
        <w:rPr>
          <w:rFonts w:cs="Arial" w:ascii="Arial" w:hAnsi="Arial"/>
          <w:sz w:val="26"/>
          <w:szCs w:val="26"/>
        </w:rPr>
        <w:t>ОБЩАЯ ХАРАКТЕРИСТИКА УЧЕБНОЙ ДИСЦИПЛИНЫ «ЕСТЕСТВОЗНАНИЕ»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тествознание — наука о явлениях и законах природы. Современное естествоз-нание включает множество естественно-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тествознание —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философское обобщение научных знаний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у естествознания представляет физика — наука о природе, изучающая наи-более важные явления, законы и свойства материального мира. В физике устанавли-ваются универсальные законы, справедливость которых подтверждается не только в земных условиях и в околоземных пространствах, но и во всей Вселенной. В этом заключается один из существенных признаков физики как фундаментальной науки. Физика занимает особое место среди естественных наук, поэтому ее принято считать лидером естествознания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стествознание как наука о явлениях и законах природы включает также одну из важнейших отраслей — химию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имия — наука о веществах, их составе, строении, свойствах, процессах пре-вращения, использовании законов химии в практической деятельности людей, в создании новых материалов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иология — составная часть естествознания. Это наука о живой природе. Она изучает растительный, животный мир и человека, используя как собственные методы, так и методы других наук, в частности физики, химии и математики: наблюдения, эксперименты, исследования с помощью светового и электронного микроскопа, об-работку статистических данных методами математической статистики и др. Биология выявляет закономерности, присущие жизни во всех ее проявлениях, в том числе об-мен веществ, рост, размножение, наследственность, изменчивость, эволюцию и др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/>
        <w:ind w:lef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фессиональных образовательных организациях, реализующих образователь-ную программу среднего общего образования в пределах освоения ОПОП СПО на базе основного общего образования, изучается интегрированная учебная дисциплина «Естествознание», включающая три раздела, обладающие относительной самостоя-тельностью и целостностью — «Физика», «Химия», «Биология» — что не нарушает привычную логику естественно-научного образования студентов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освоении профессий СПО и специальностей СПО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Это выражается в содержании обучения, количестве часов, выделяемых на изучение отдельных тем программы, глубине их освоения обучающимися, объеме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7" w:leader="none"/>
        </w:tabs>
        <w:overflowPunct w:val="false"/>
        <w:autoSpaceDE w:val="false"/>
        <w:spacing w:lineRule="auto" w:line="228"/>
        <w:ind w:left="0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характере практических занятий, видах внеаудиторной самостоятельной работы студентов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17" w:leader="none"/>
        </w:tabs>
        <w:overflowPunct w:val="false"/>
        <w:autoSpaceDE w:val="false"/>
        <w:spacing w:lineRule="auto" w:line="228"/>
        <w:ind w:lef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оцессе реализации содержания учебной дисциплины «Естествознание» зна-чимо изучение раздела «Физика», который вносит существенный вклад в систему знаний об окружающем мире. Этот раздел является системообразующим для других разделов учебной дисциплины, поскольку физические законы лежат в основе содер-жания курсов химии и биологии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 изучении учебного материала по химии и биологии целесообразно акценти-ровать внимание обучающихся на жизненно важных объектах природы и организме человека. Это гидросфера, атмосфера и биосфера, которые рассматриваются с точки зрения химических составов и свойств, их значения для жизнедеятельности людей, </w:t>
      </w:r>
    </w:p>
    <w:p>
      <w:pPr>
        <w:sectPr>
          <w:type w:val="nextPage"/>
          <w:pgSz w:w="11906" w:h="16838"/>
          <w:pgMar w:left="1700" w:right="1300" w:gutter="0" w:header="0" w:top="111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sectPr>
          <w:type w:val="nextPage"/>
          <w:pgSz w:w="11906" w:h="16838"/>
          <w:pgMar w:left="10460" w:right="1300" w:gutter="0" w:header="0" w:top="1110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bookmarkStart w:id="1" w:name="page11"/>
      <w:bookmarkEnd w:id="1"/>
      <w:r>
        <w:rPr>
          <w:rFonts w:cs="Arial" w:ascii="Arial" w:hAnsi="Arial"/>
          <w:sz w:val="21"/>
          <w:szCs w:val="21"/>
        </w:rPr>
        <w:t>это содержание, освещающее роль важнейших химических элементов в организме человека, вопросы охраны здоровья, профилактики заболеваний и вредных привычек, последствий изменения среды обитания человека для человеческой цивилизации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-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целом учебная дисциплина «Естествознание», в содержании которой ведущим компонентом являются научные знания и научные методы познания, позволяет сфор-мировать у обучающихся целостную естественно-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тегрированное содержание учебной дисциплины позволяет преподавателям фи-зики, химии и биологии совместно организовать изучение естествознания, используя имеющиеся частные методики преподавания предмет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учение общеобразовательной учебной дисциплины «Естествознание»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(ППССЗ)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ind w:left="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УЧЕБНОЙ ДИСЦИПЛИНЫ В УЧЕБНОМ ПЛАНЕ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ебная дисциплина «Естествознание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/>
        <w:ind w:left="0"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профессиональных образовательных организациях, реализующих образователь-ную программу среднего общего образования в пределах освоения ОПОП СПО на базе основного общего образования, учебная дисциплина «Естествознание» изучается в общеобразовательном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28"/>
        <w:ind w:left="480" w:hanging="1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чебных планах ППССЗ место учебной дисциплины «Естествознание» —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2" w:leader="none"/>
        </w:tabs>
        <w:overflowPunct w:val="false"/>
        <w:autoSpaceDE w:val="false"/>
        <w:spacing w:lineRule="auto" w:line="228"/>
        <w:ind w:left="0" w:firstLine="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ставе общеобразовательных учебных дисциплин по выбору, формируемых из обязательных предметных областей ФГОС среднего общего образования, для про-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1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3"/>
        <w:rPr/>
      </w:pPr>
      <w:r>
        <w:rPr>
          <w:rFonts w:cs="Arial" w:ascii="Arial" w:hAnsi="Arial"/>
          <w:sz w:val="21"/>
          <w:szCs w:val="21"/>
        </w:rPr>
        <w:t xml:space="preserve">Освоение содержания учебной дисциплины «Естествознание» обеспечивает дости-жение студентами следующих </w:t>
      </w:r>
      <w:r>
        <w:rPr>
          <w:rFonts w:cs="Arial" w:ascii="Arial" w:hAnsi="Arial"/>
          <w:b/>
          <w:bCs/>
          <w:sz w:val="21"/>
          <w:szCs w:val="21"/>
        </w:rPr>
        <w:t>результатов:</w:t>
      </w:r>
    </w:p>
    <w:p>
      <w:pPr>
        <w:pStyle w:val="Normal"/>
        <w:widowControl w:val="false"/>
        <w:autoSpaceDE w:val="false"/>
        <w:spacing w:lineRule="exact" w:line="95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37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личностных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стойчивый интерес к истории и достижениям в области естественных наук, чувство гордости за российские естественные науки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отовность к продолжению образования, повышению квалификации в из-бранной профессиональной деятельности с использованием знаний в области естественных наук; 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-туального развития в выбранной профессиональной деятельности;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мение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отовность самостоятельно добывать новые для себя естественно-научные знания с использованием для этого доступных источников информации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мение управлять своей познавательной деятельностью, проводить самооцен-ку уровня собственного интеллектуального развития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/>
      </w:pPr>
      <w:r>
        <w:rPr>
          <w:rFonts w:cs="Arial" w:ascii="Arial" w:hAnsi="Arial"/>
          <w:sz w:val="21"/>
          <w:szCs w:val="21"/>
        </w:rPr>
        <w:t xml:space="preserve">умение выстраивать конструктивные взаимоотношения в команде по реше-нию общих задач в области естествознания; </w: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sectPr>
          <w:type w:val="nextPage"/>
          <w:pgSz w:w="11906" w:h="16838"/>
          <w:pgMar w:left="1700" w:right="1006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метапредметных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владение умениями и навыками различных видов познавательной деятель-ности для изучения разных сторон окружающего естественного мира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именение основных методов познания (наблюдения, научного эксперимен-та) для изучения различных сторон естественно-научной картины мира, с ко-торыми возникает необходимость сталкиваться в профессиональной сфере;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exact" w:line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мение определять цели и задачи деятельности, выбирать средства для их достижения на практике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мение использовать различные источники для получения естественно-научной информации и оценивать ее достоверность для достижения постав-ленных целей и задач; 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едметных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exact" w:line="230"/>
        <w:ind w:left="860" w:hanging="292"/>
        <w:jc w:val="both"/>
        <w:rPr/>
      </w:pPr>
      <w:r>
        <w:rPr>
          <w:rFonts w:cs="Arial" w:ascii="Arial" w:hAnsi="Arial"/>
          <w:sz w:val="21"/>
          <w:szCs w:val="21"/>
        </w:rPr>
        <w:t>сформированность представлений о целостной современной естественно-научной картине мира, природе как единой целостной системе, взаимосвя-зи человека, природы и общества, пространственно-временны</w:t>
      </w:r>
      <w:r>
        <w:rPr>
          <w:rFonts w:eastAsia="PMingLiU;Microsoft JhengHei" w:cs="PMingLiU;Microsoft JhengHei" w:ascii="PMingLiU;Microsoft JhengHei" w:hAnsi="PMingLiU;Microsoft JhengHei"/>
          <w:sz w:val="21"/>
          <w:szCs w:val="21"/>
        </w:rPr>
        <w:t>_</w:t>
      </w:r>
      <w:r>
        <w:rPr>
          <w:rFonts w:cs="Arial" w:ascii="Arial" w:hAnsi="Arial"/>
          <w:sz w:val="21"/>
          <w:szCs w:val="21"/>
        </w:rPr>
        <w:t xml:space="preserve">х масштабах Вселенной; </w:t>
      </w:r>
    </w:p>
    <w:p>
      <w:pPr>
        <w:pStyle w:val="Normal"/>
        <w:widowControl w:val="false"/>
        <w:autoSpaceDE w:val="false"/>
        <w:spacing w:lineRule="exact" w:line="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ладение знаниями о наиболее важных открытиях и достижениях в области естествознания, повлиявших на эволюцию представлений о природе, на раз-витие техники и технологий; 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формированность умения применять естественно-научные знания для объ-яснения окружающих явлений, сохранения здоровья, обеспечения безопас-ности жизнедеятельности, бережного отношения к природе, рационального природопользования, а также выполнения роли грамотного потребителя;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-ности полученных результатов;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ладение понятийным аппаратом естественных наук, позволяющим позна-вать мир, участвовать в дискуссиях по естественно-научным вопросам, ис-пользовать различные источники информации для подготовки собственных работ, критически относиться к сообщениям СМИ, содержащим научную информацию; 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/>
        <w:ind w:left="860" w:hanging="2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 </w:t>
      </w:r>
    </w:p>
    <w:p>
      <w:pPr>
        <w:pStyle w:val="Normal"/>
        <w:widowControl w:val="false"/>
        <w:autoSpaceDE w:val="false"/>
        <w:spacing w:lineRule="exact" w:line="36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1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autoSpaceDE w:val="false"/>
        <w:spacing w:lineRule="exact" w:line="3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8"/>
        <w:ind w:left="1180" w:right="1180" w:firstLine="880"/>
        <w:rPr/>
      </w:pPr>
      <w:r>
        <w:rPr>
          <w:rFonts w:cs="Arial" w:ascii="Arial" w:hAnsi="Arial"/>
        </w:rPr>
        <w:t>Гуманитарный профиль профессионального образования. Профессии СПО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ка</w:t>
      </w:r>
    </w:p>
    <w:p>
      <w:pPr>
        <w:pStyle w:val="Normal"/>
        <w:widowControl w:val="false"/>
        <w:autoSpaceDE w:val="false"/>
        <w:spacing w:lineRule="exact" w:line="18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8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изика — фундаментальная наука о природе. Естественно-научный метод позна-ния, его возможности и границы применимости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ксперимент и теория в процессе познания природы. Моделирование физических явлений и процессов. Естественно-научная картина мира и ее важнейшие состав-ляющие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динство законов природы и состава вещества во Вселенной. Открытия в физи-ке — основа прогресса в технике и технологии производства.</w:t>
      </w:r>
    </w:p>
    <w:p>
      <w:pPr>
        <w:pStyle w:val="Normal"/>
        <w:widowControl w:val="false"/>
        <w:autoSpaceDE w:val="false"/>
        <w:spacing w:lineRule="auto" w:line="237"/>
        <w:ind w:left="38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Механика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Кинематика. </w:t>
      </w:r>
      <w:r>
        <w:rPr>
          <w:rFonts w:cs="Arial" w:ascii="Arial" w:hAnsi="Arial"/>
          <w:sz w:val="21"/>
          <w:szCs w:val="21"/>
        </w:rPr>
        <w:t>Механическое движение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истема отсчет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раектория движения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уть. Перемещение. Равномерное прямолинейное движение. Скорость. Относитель-ность механического движения. Закон сложения скоростей. Графики движения.</w:t>
      </w:r>
    </w:p>
    <w:p>
      <w:pPr>
        <w:sectPr>
          <w:type w:val="nextPage"/>
          <w:pgSz w:w="11906" w:h="16838"/>
          <w:pgMar w:left="1700" w:right="1300" w:gutter="0" w:header="0" w:top="109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460" w:right="1300" w:gutter="0" w:header="0" w:top="109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bookmarkStart w:id="2" w:name="page15"/>
      <w:bookmarkEnd w:id="2"/>
      <w:r>
        <w:rPr>
          <w:rFonts w:cs="Arial" w:ascii="Arial" w:hAnsi="Arial"/>
          <w:sz w:val="21"/>
          <w:szCs w:val="21"/>
        </w:rPr>
        <w:t>Средняя скорость при неравномерном движении. Мгновенная скорость. Равноуско-ренное прямолинейное движение. Ускорение. Свободное падение тел. Криволинейное движение. Угловая скорость. Равномерное движение по окружности. Центростреми-тельное ускорени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Динамика. </w:t>
      </w:r>
      <w:r>
        <w:rPr>
          <w:rFonts w:cs="Arial" w:ascii="Arial" w:hAnsi="Arial"/>
          <w:sz w:val="21"/>
          <w:szCs w:val="21"/>
        </w:rPr>
        <w:t>Масса и сил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заимодействие тел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коны динамики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илы в природе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пособы измерения сил. Инерциальная система отсчета. Закон всемирного тяготения. Невесомость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Законы сохранения в механике. </w:t>
      </w:r>
      <w:r>
        <w:rPr>
          <w:rFonts w:cs="Arial" w:ascii="Arial" w:hAnsi="Arial"/>
          <w:sz w:val="21"/>
          <w:szCs w:val="21"/>
        </w:rPr>
        <w:t>Импульс тел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кон сохранения импульс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еактивное движение. Механическая работа. Мощность. Работа силы тяготения, силы упругости и силы трения. Механическая энергия. Кинетическая энергия. Кинетическая энергия и работа. Потенциальная энергия в гравитационном поле. Потенциальная энергия упруго деформированного тела. Закон сохранения полной механической энергии.</w:t>
      </w:r>
    </w:p>
    <w:p>
      <w:pPr>
        <w:pStyle w:val="Normal"/>
        <w:widowControl w:val="false"/>
        <w:autoSpaceDE w:val="false"/>
        <w:spacing w:lineRule="exact" w:line="175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0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носительность механического движения. Виды механического движения. Инертность те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0" w:righ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висимость ускорения тела от его массы и силы, действующей на тело. Равенство и противоположность направления сил действия и противодействия. Невесомость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8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активное движение, модель ракеты. Изменение энергии при совершении работы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следование зависимости силы трения от массы тела.</w:t>
      </w:r>
    </w:p>
    <w:p>
      <w:pPr>
        <w:pStyle w:val="Normal"/>
        <w:widowControl w:val="false"/>
        <w:autoSpaceDE w:val="false"/>
        <w:spacing w:lineRule="exact" w:line="36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14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сновы молекулярной физики и термодинамики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Молекулярная физика. </w:t>
      </w:r>
      <w:r>
        <w:rPr>
          <w:rFonts w:cs="Arial" w:ascii="Arial" w:hAnsi="Arial"/>
          <w:sz w:val="21"/>
          <w:szCs w:val="21"/>
        </w:rPr>
        <w:t>Атомистическая теория строения веществ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блюдения и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пыты, подтверждающие атомно-молекулярное строение вещества. Массы и размеры молекул. Тепловое движение частиц вещества. Броуновское движение. Идеальный газ. Температура как мера средней кинетической энергии частиц. Уравнение состоя-ния идеального газа. Изопроцессы и их графики. Объяснение агрегатных состояний вещества и фазовых переходов между ними на основе атомно-молекулярных пред-ставлений.</w:t>
      </w:r>
    </w:p>
    <w:p>
      <w:pPr>
        <w:pStyle w:val="Normal"/>
        <w:widowControl w:val="false"/>
        <w:autoSpaceDE w:val="false"/>
        <w:spacing w:lineRule="exact" w:line="1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язь между давлением и средней кинетической энергией молекул газа. Работа газа. Модель жидкости. Поверхностное натяжение и смачивание. Кристаллические и аморфные вещества. Жидкие кристаллы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Термодинамика . </w:t>
      </w:r>
      <w:r>
        <w:rPr>
          <w:rFonts w:cs="Arial" w:ascii="Arial" w:hAnsi="Arial"/>
          <w:sz w:val="21"/>
          <w:szCs w:val="21"/>
        </w:rPr>
        <w:t>Внутренняя энергия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 и теплоотдача как способы изме-нения внутренней энергии. Первый и второй законы термодинамики. Принципы действия тепловых машин. КПД тепловых двигателей. Тепловые машины и их при-менение. Экологические проблемы, связанные с применением тепловых машин, и проблемы энергосбережения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5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вижение броуновских частиц. Диффузи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9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вления поверхностного натяжения и смачивания. Кристаллы, аморфные вещества, жидкокристаллические тела. Изменение внутренней энергии тел при совершении работы.</w:t>
      </w:r>
    </w:p>
    <w:p>
      <w:pPr>
        <w:pStyle w:val="Normal"/>
        <w:widowControl w:val="false"/>
        <w:autoSpaceDE w:val="false"/>
        <w:spacing w:lineRule="exact" w:line="365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сновы электродинамики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Электростатика. </w:t>
      </w:r>
      <w:r>
        <w:rPr>
          <w:rFonts w:cs="Arial" w:ascii="Arial" w:hAnsi="Arial"/>
          <w:sz w:val="21"/>
          <w:szCs w:val="21"/>
        </w:rPr>
        <w:t>Взаимодействие заряженных тел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Электрический заряд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кон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охранения электрического заряда. Закон Кулона. Электростатическое поле, его основные характеристики и связь между ними. Проводники и изоляторы в электро-статическом поле. Электрическая емкость конденсатора. Энергия электростатического пол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Постоянный ток. </w:t>
      </w:r>
      <w:r>
        <w:rPr>
          <w:rFonts w:cs="Arial" w:ascii="Arial" w:hAnsi="Arial"/>
          <w:sz w:val="21"/>
          <w:szCs w:val="21"/>
        </w:rPr>
        <w:t>Постоянный электрический ток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ила тока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напряжение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элек-трическое сопротивление. Закон Ома для участка цепи и полной электрической цепи. Работа и мощность постоянного тока. Закон Джоуля—Ленца. Тепловое действие электрического тока. Электрический ток в различных средах.</w: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sectPr>
          <w:type w:val="nextPage"/>
          <w:pgSz w:w="11906" w:h="16838"/>
          <w:pgMar w:left="1700" w:right="1006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bookmarkStart w:id="3" w:name="page17"/>
      <w:bookmarkEnd w:id="3"/>
      <w:r>
        <w:rPr>
          <w:rFonts w:cs="Arial" w:ascii="Arial" w:hAnsi="Arial"/>
          <w:b/>
          <w:bCs/>
          <w:sz w:val="21"/>
          <w:szCs w:val="21"/>
        </w:rPr>
        <w:t xml:space="preserve">Магнитное поле. </w:t>
      </w:r>
      <w:r>
        <w:rPr>
          <w:rFonts w:cs="Arial" w:ascii="Arial" w:hAnsi="Arial"/>
          <w:sz w:val="21"/>
          <w:szCs w:val="21"/>
        </w:rPr>
        <w:t>Магнитное поле и его основные характеристики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ействие маг-нитного поля на проводник с током. Закон Ампера. Электродвигатель. Сила Лоренца. Явление электромагнитной индукции. Закон электромагнитной индукции. Правило Ленца. Самоиндукция. Индуктивность. Энергия магнитного поля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50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лектризация тел. Взаимодействие заряженных тел. Нагревание проводников с током. Опыт Эрстеда.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заимодействие проводников с током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3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йствие магнитного поля на проводник с током. Работа электродвигателя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Явление электромагнитной индукции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борка электрической цепи и измерение силы тока и напряжения на ее различных участках.</w:t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Колебания и волны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Механические колебания и волны . </w:t>
      </w:r>
      <w:r>
        <w:rPr>
          <w:rFonts w:cs="Arial" w:ascii="Arial" w:hAnsi="Arial"/>
          <w:sz w:val="21"/>
          <w:szCs w:val="21"/>
        </w:rPr>
        <w:t>Свободные колебания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ериод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частота и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мплитуда колебаний. Гармонические колебания. Математический и пружинный маятники. Превращение энергии при гармонических колебаниях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ханические волны и их виды. Звуковые волны. Ультразвуковые волны. Ультра-звук и его использование в медицине и техник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Электромагнитные колебания и волны. </w:t>
      </w:r>
      <w:r>
        <w:rPr>
          <w:rFonts w:cs="Arial" w:ascii="Arial" w:hAnsi="Arial"/>
          <w:sz w:val="21"/>
          <w:szCs w:val="21"/>
        </w:rPr>
        <w:t>Свободные электромагнитные колебания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олебательный контур. Формула Томсона. Вынужденные электромагнитные колеба-ния. Гармонические электромагнитные колебания. Электрический резонанс. Пере-менный ток. Электрогенератор. Получение и передача электроэнергии. Проблемы энергосбережения.</w:t>
      </w:r>
    </w:p>
    <w:p>
      <w:pPr>
        <w:pStyle w:val="Normal"/>
        <w:widowControl w:val="false"/>
        <w:autoSpaceDE w:val="false"/>
        <w:spacing w:lineRule="exact" w:line="1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лектромагнитное поле. Электромагнитные волны. Скорость электромагнитных волн. Принципы радиосвязи и телевидения. Использование электромагнитных волн различного диапазона в технических средствах связи, медицине, при изучении свойств вещества.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Световые волны. </w:t>
      </w:r>
      <w:r>
        <w:rPr>
          <w:rFonts w:cs="Arial" w:ascii="Arial" w:hAnsi="Arial"/>
          <w:sz w:val="21"/>
          <w:szCs w:val="21"/>
        </w:rPr>
        <w:t>Развитие представлений о природе свет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коны отражения и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еломления света. Интерференция света. Дифракция света. Дифракционная решет-ка. Поляризация света. Дисперсия свет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нзы. Формула тонкой линзы. Оптические приборы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27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лебания математического и пружинного маятников. Работа электрогенератор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8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лучение и прием электромагнитных волн. Радиосвязь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8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ложение белого света в спектр. Интерференция и дифракция света. Отражение и преломление свет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тические приборы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учение колебаний математического маятника. Изучение интерференции и дифракции света.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6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Элементы квантовой физики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Квантовые свойства света. </w:t>
      </w:r>
      <w:r>
        <w:rPr>
          <w:rFonts w:cs="Arial" w:ascii="Arial" w:hAnsi="Arial"/>
          <w:sz w:val="21"/>
          <w:szCs w:val="21"/>
        </w:rPr>
        <w:t>Равновесное тепловое излучение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вантовая гипотеза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ланка. Фотоэлектрический эффект. Уравнение Эйнштейна для внешнего фотоэф-фекта. Фотон. Давление света. Дуализм свойств свет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Физика атома. </w:t>
      </w:r>
      <w:r>
        <w:rPr>
          <w:rFonts w:cs="Arial" w:ascii="Arial" w:hAnsi="Arial"/>
          <w:sz w:val="21"/>
          <w:szCs w:val="21"/>
        </w:rPr>
        <w:t>Модели строения атом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пыт Резерфорд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стулаты Бор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ъ-яснение линейчатого спектра водорода на основе квантовых постулатов Бора. Погло-щение и испускание света атомом. Квантовая энергия. Принцип действия и исполь-зование лазера. Оптическая спектроскопия как метод изучения состава веществ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Физика атомного ядра и элементарных частиц. </w:t>
      </w:r>
      <w:r>
        <w:rPr>
          <w:rFonts w:cs="Arial" w:ascii="Arial" w:hAnsi="Arial"/>
          <w:sz w:val="21"/>
          <w:szCs w:val="21"/>
        </w:rPr>
        <w:t>Состав и строение атомного ядра.</w:t>
      </w:r>
    </w:p>
    <w:p>
      <w:pPr>
        <w:pStyle w:val="Normal"/>
        <w:widowControl w:val="false"/>
        <w:autoSpaceDE w:val="false"/>
        <w:spacing w:lineRule="auto" w:line="22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войства ядерных сил. Энергия связи и дефект массы атомного ядра. Радиоактив-</w: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sectPr>
          <w:type w:val="nextPage"/>
          <w:pgSz w:w="11906" w:h="16838"/>
          <w:pgMar w:left="1046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bookmarkStart w:id="4" w:name="page19"/>
      <w:bookmarkEnd w:id="4"/>
      <w:r>
        <w:rPr>
          <w:rFonts w:cs="Arial" w:ascii="Arial" w:hAnsi="Arial"/>
          <w:sz w:val="21"/>
          <w:szCs w:val="21"/>
        </w:rPr>
        <w:t>ность. Виды радиоактивных превращений. Закон радиоактивного распада. Свойства ионизирующих ядерных излучений. Радиоактивные излучения и их воздействие на живые организмы. Ядерные реакции. Ядерная энергетика. Элементарные частицы. Фундаментальные взаимодействия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66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тоэффект. Фотоэлемент. Излучение лазер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1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Линейчатые спектры различных веществ. Счетчик ионизирующих излучений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селенная и ее эволюция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Строение и развитие Вселенной. </w:t>
      </w:r>
      <w:r>
        <w:rPr>
          <w:rFonts w:cs="Arial" w:ascii="Arial" w:hAnsi="Arial"/>
          <w:sz w:val="21"/>
          <w:szCs w:val="21"/>
        </w:rPr>
        <w:t>Космология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везды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ермоядерный синтез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о-дель расширяющейся Вселенной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Происхождение Солнечной системы. </w:t>
      </w:r>
      <w:r>
        <w:rPr>
          <w:rFonts w:cs="Arial" w:ascii="Arial" w:hAnsi="Arial"/>
          <w:sz w:val="21"/>
          <w:szCs w:val="21"/>
        </w:rPr>
        <w:t>Протосолнце и протопланетные облак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-разование планет. Проблема существования внеземных цивилизаций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временная физическая картина мир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1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мия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и неорганическая химия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8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имическая картина мира как составная часть естественно-научной картины мира. Роль химии в жизни современного общества. Новейшие достижения химиче-ской науки в плане развития технологий: химическая технология—биотехнология— нанотехнология. Применение достижений современной химии в гуманитарной сфере деятельности общества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30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сновные понятия и законы химии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мет химии. Вещество. Атом. Молекула. Химический элемент и формы его существования. Простые и сложные вещества. Аллотропия и ее причины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бор моделей атомов и молекул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рение вещества. Основные законы химии. Масса атомов и молекул. Атомная единица массы. Относительные атомная и молекулярная массы. Количество вещества. Постоянная Авогадро. Молярная масса. Закон Авогадро. Молярный объем газов. Расчеты по химическим формулам.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кон сохранения массы веществ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right="340" w:firstLine="277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ериодический закон и Периодическая система химических элементов Д.И.Менделеева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крытие Периодического закона. Периодическая система химических элементов Д.И.Менделеева как графическое отображение Периодического закона. Периодиче-ский закон и система в свете учения о строении атома. Закономерности изменения строения электронных оболочек атомов и химических свойств образуемых элемента-ми простых и сложных веществ. Значение Периодического закона и Периодической системы химических элементов Д.И.Менделеева для развития науки и понимания химической картины мир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личные формы Периодической системы химических элементов Д.И.Мен</w:t>
        <w:softHyphen/>
        <w:t xml:space="preserve"> делеева.</w: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sectPr>
          <w:type w:val="nextPage"/>
          <w:pgSz w:w="11906" w:h="16838"/>
          <w:pgMar w:left="1700" w:right="992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ind w:left="3240" w:hanging="0"/>
        <w:rPr>
          <w:rFonts w:ascii="Arial" w:hAnsi="Arial" w:cs="Arial"/>
          <w:i/>
          <w:i/>
          <w:iCs/>
          <w:sz w:val="26"/>
          <w:szCs w:val="26"/>
        </w:rPr>
      </w:pPr>
      <w:bookmarkStart w:id="5" w:name="page21"/>
      <w:bookmarkEnd w:id="5"/>
      <w:r>
        <w:rPr>
          <w:rFonts w:cs="Arial" w:ascii="Arial" w:hAnsi="Arial"/>
          <w:i/>
          <w:iCs/>
          <w:sz w:val="26"/>
          <w:szCs w:val="26"/>
        </w:rPr>
        <w:t>Строение вещества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sz w:val="21"/>
          <w:szCs w:val="21"/>
        </w:rPr>
        <w:t>Природа химической связи. Ковалентная связь: неполярная и полярная. Ионная связь. Катионы и анионы. Металлическая связь. Водородная связь</w:t>
      </w:r>
      <w:r>
        <w:rPr>
          <w:rFonts w:cs="Arial" w:ascii="Arial" w:hAnsi="Arial"/>
          <w:color w:val="FF0000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Взаимосвязь кристаллических решеток веществ с различными типами химической связи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разцы веществ и материалов с различными типами химической связи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50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ода. Растворы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да в природе, быту, технике и на производстве. Физические и химические свойства воды. Загрязнители воды и способы очистки. Жесткая вода и ее умягчение. Опреснение воды. Агрегатные состояния воды и ее переходы из одного агрегатного состояния в друго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створение твердых веществ и газов. Зависимость растворимости твердых веществ и газов от температуры. Массовая доля вещества в растворе как способ выражения состава раствор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изические свойства воды: поверхностное натяжение, смачивание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18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Химические реакции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нятие о химической реакции. Типы химических реакций. Скорость реакции и факторы, от которых она зависит. Тепловой эффект химической реакции. Хими-ческое равновесие и способы его смещения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имические реакции с выделением теплоты. Обратимость химических реакций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ое занятие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висимость скорости химической реакции от различных факторов (температуры, концентрации веществ, действия катализаторов).</w:t>
      </w:r>
    </w:p>
    <w:p>
      <w:pPr>
        <w:pStyle w:val="Normal"/>
        <w:widowControl w:val="false"/>
        <w:autoSpaceDE w:val="false"/>
        <w:spacing w:lineRule="exact" w:line="36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70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Неорганические соединения</w:t>
      </w:r>
    </w:p>
    <w:p>
      <w:pPr>
        <w:pStyle w:val="Normal"/>
        <w:widowControl w:val="false"/>
        <w:autoSpaceDE w:val="false"/>
        <w:spacing w:lineRule="exact" w:line="16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Классификация неорганических соединений и их свойства. </w:t>
      </w:r>
      <w:r>
        <w:rPr>
          <w:rFonts w:cs="Arial" w:ascii="Arial" w:hAnsi="Arial"/>
          <w:sz w:val="21"/>
          <w:szCs w:val="21"/>
        </w:rPr>
        <w:t>Оксиды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ислоты,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ания, соли. Химические свойства основных классов неорганических соединений в свете теории электролитической диссоциации. Понятие о гидролизе солей. Среда водных растворов солей: кислая, нейтральная, щелочная. Водородный показатель рН раствора.</w:t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Металлы и неметаллы. </w:t>
      </w:r>
      <w:r>
        <w:rPr>
          <w:rFonts w:cs="Arial" w:ascii="Arial" w:hAnsi="Arial"/>
          <w:sz w:val="21"/>
          <w:szCs w:val="21"/>
        </w:rPr>
        <w:t>Металлы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щие физические и химические свойства ме-таллов, обусловленные строением атомов и кристаллов и положением металлов в электрохимическом ряду напряжений. Общие способы получения металлов. Сплавы: черные и цветные. Коррозия металлов и способы защиты от не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металлы. Общая характеристика главных подгрупп неметаллов на примере галогенов. Окислительно-восстановительные свойства неметаллов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жнейшие соединения металлов и неметаллов в природе и хозяйственной деятель-ности человека. Защита окружающей среды от загрязнения тяжелыми металлами, соединениями азота, серы, углерод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заимодействие металлов с неметаллами (цинка с серой, алюминия с йодом), рас-творами кислот и щелочей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рение металлов (цинка, железа, магния) в кислороде. Взаимодействие азотной и концентрированной серной кислот с медью. Восстановительные свойства металлов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имические свойства соединений металлов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2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акции обмена в водных растворах электролитов. Определение рН раствора солей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26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теснение хлором брома и йода из растворов их солей. Взаимодействие металлов с растворами кислот и солей.</w:t>
      </w:r>
    </w:p>
    <w:p>
      <w:pPr>
        <w:sectPr>
          <w:type w:val="nextPage"/>
          <w:pgSz w:w="11906" w:h="16838"/>
          <w:pgMar w:left="1700" w:right="1300" w:gutter="0" w:header="0" w:top="1094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sectPr>
          <w:type w:val="nextPage"/>
          <w:pgSz w:w="11906" w:h="16838"/>
          <w:pgMar w:left="10320" w:right="1300" w:gutter="0" w:header="0" w:top="1094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</w:rPr>
      </w:pPr>
      <w:bookmarkStart w:id="6" w:name="page23"/>
      <w:bookmarkEnd w:id="6"/>
      <w:r>
        <w:rPr>
          <w:rFonts w:cs="Arial" w:ascii="Arial" w:hAnsi="Arial"/>
          <w:sz w:val="28"/>
          <w:szCs w:val="28"/>
        </w:rPr>
        <w:t>ОРГАНИЧЕСКАЯ ХИМИЯ</w:t>
      </w:r>
    </w:p>
    <w:p>
      <w:pPr>
        <w:pStyle w:val="Normal"/>
        <w:widowControl w:val="false"/>
        <w:autoSpaceDE w:val="false"/>
        <w:spacing w:lineRule="exact" w:line="18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4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рганические соединения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понятия органической химии и теория строения органических соедине-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ний. </w:t>
      </w:r>
      <w:r>
        <w:rPr>
          <w:rFonts w:cs="Arial" w:ascii="Arial" w:hAnsi="Arial"/>
          <w:sz w:val="21"/>
          <w:szCs w:val="21"/>
        </w:rPr>
        <w:t>Понятие изомерии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иды изомерии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уктурная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углеродного скелета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ложе-ния кратной связи или функциональной группы), пространственная. Многообразие органических соединений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Углеводороды. </w:t>
      </w:r>
      <w:r>
        <w:rPr>
          <w:rFonts w:cs="Arial" w:ascii="Arial" w:hAnsi="Arial"/>
          <w:sz w:val="21"/>
          <w:szCs w:val="21"/>
        </w:rPr>
        <w:t>Предельные и непредельные углеводороды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оение углеводоро-дов, характерные химические свойства углеводородов. Представители углеводородов: метан, этилен, ацетилен, бензол. Применение углеводородов в органическом синте-зе. Реакция полимеризации. Нефть, газ, каменный уголь — природные источники углеводородов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Кислородсодержащие органические вещества. </w:t>
      </w:r>
      <w:r>
        <w:rPr>
          <w:rFonts w:cs="Arial" w:ascii="Arial" w:hAnsi="Arial"/>
          <w:sz w:val="21"/>
          <w:szCs w:val="21"/>
        </w:rPr>
        <w:t>Спирты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рбоновые кислоты и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ложные эфиры: их строение и характерные химические свойства. Представители кислородсодержащих органических соединений: метиловый и этиловый спирты, глицерин, уксусная кислота. Мыла как соли высших карбоновых кислот. Жиры как сложные эфиры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глеводы: глюкоза, крахмал, целлюлоз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Азотсодержащие органические соединения. </w:t>
      </w:r>
      <w:r>
        <w:rPr>
          <w:rFonts w:cs="Arial" w:ascii="Arial" w:hAnsi="Arial"/>
          <w:sz w:val="21"/>
          <w:szCs w:val="21"/>
        </w:rPr>
        <w:t>Амины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аминокислоты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елки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трое-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64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ие и биологическая функция белков. Химические свойства белков. Генетическая связь между классами органических соединений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лучение этилена и его взаимодействие с раствором перманганата калия, бром-ной водой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7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акция получения уксусно-этилового эфира. Качественная реакция на глицерин. Цветные реакции белков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3"/>
        <w:jc w:val="both"/>
        <w:rPr/>
      </w:pPr>
      <w:r>
        <w:rPr>
          <w:rFonts w:cs="Arial" w:ascii="Arial" w:hAnsi="Arial"/>
          <w:sz w:val="21"/>
          <w:szCs w:val="21"/>
        </w:rPr>
        <w:t>Химические свойства уксусной кислоты: взаимодействие с индикаторами, метал-лами (Mg), с основаниями (Cu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 и основными оксидами (CuO).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ратимая и необратимая денатурация белков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Пластмассы и волокна. </w:t>
      </w:r>
      <w:r>
        <w:rPr>
          <w:rFonts w:cs="Arial" w:ascii="Arial" w:hAnsi="Arial"/>
          <w:sz w:val="21"/>
          <w:szCs w:val="21"/>
        </w:rPr>
        <w:t>Понятие о пластмассах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ермопластичные и термореактив-ные полимеры. Отдельные представители синтетических и искусственных полимеров: фенолоформальдегидные смолы, поливинилхлорид, тефлон, целлулоид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нятие о химических волокнах. Натуральные, синтетические и искусственные волокна. Отдельные представители химических волокон: ацетатное (триацетатный шелк) и вискозное волокна, винилхлоридные (хлорин), полинитрильные (нитрон), полиамидные (капрон, найлон), полиэфирные (лавсан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личные виды пластмасс и волокон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6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знакомление с синтетическими и искусственными полимерами. Определение различных видов химических волокон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54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Химия и жизнь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Химия и организм человека. </w:t>
      </w:r>
      <w:r>
        <w:rPr>
          <w:rFonts w:cs="Arial" w:ascii="Arial" w:hAnsi="Arial"/>
          <w:sz w:val="21"/>
          <w:szCs w:val="21"/>
        </w:rPr>
        <w:t>Химические элементы в организме человек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рга-нические и неорганические вещества. Основные жизненно необходимые соединения: белки, углеводы, жиры, витамины. Углеводы — главный источник энергии организ-ма. Роль жиров в организме. Холестерин и его роль в здоровье человек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инеральные вещества в продуктах питания, пищевые добавки. Сбалансирован-ное питани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Химия в быту. </w:t>
      </w:r>
      <w:r>
        <w:rPr>
          <w:rFonts w:cs="Arial" w:ascii="Arial" w:hAnsi="Arial"/>
          <w:sz w:val="21"/>
          <w:szCs w:val="21"/>
        </w:rPr>
        <w:t>Вод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Качество воды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оющие и чистящие средства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авила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езопасной работы со средствами бытовой химии.</w:t>
      </w:r>
    </w:p>
    <w:p>
      <w:pPr>
        <w:sectPr>
          <w:type w:val="nextPage"/>
          <w:pgSz w:w="11906" w:h="16838"/>
          <w:pgMar w:left="1700" w:right="1300" w:gutter="0" w:header="0" w:top="109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sectPr>
          <w:type w:val="nextPage"/>
          <w:pgSz w:w="11906" w:h="16838"/>
          <w:pgMar w:left="1700" w:right="9920" w:gutter="0" w:header="0" w:top="109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720" w:hanging="0"/>
        <w:rPr>
          <w:rFonts w:ascii="Arial" w:hAnsi="Arial" w:cs="Arial"/>
          <w:sz w:val="28"/>
          <w:szCs w:val="28"/>
        </w:rPr>
      </w:pPr>
      <w:bookmarkStart w:id="7" w:name="page25"/>
      <w:bookmarkEnd w:id="7"/>
      <w:r>
        <w:rPr>
          <w:rFonts w:cs="Arial" w:ascii="Arial" w:hAnsi="Arial"/>
          <w:sz w:val="28"/>
          <w:szCs w:val="28"/>
        </w:rPr>
        <w:t>Биология</w:t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160" w:right="300" w:hanging="2853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Биология — совокупность наук о живой природе. Методы научного познания в биологии</w:t>
      </w:r>
    </w:p>
    <w:p>
      <w:pPr>
        <w:pStyle w:val="Normal"/>
        <w:widowControl w:val="false"/>
        <w:autoSpaceDE w:val="false"/>
        <w:spacing w:lineRule="exact" w:line="1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rPr/>
      </w:pPr>
      <w:r>
        <w:rPr>
          <w:rFonts w:cs="Arial" w:ascii="Arial" w:hAnsi="Arial"/>
          <w:sz w:val="21"/>
          <w:szCs w:val="21"/>
        </w:rPr>
        <w:t>Живая природа как объект изучения биологии. Методы исследования живой при-роды в биологии. Определение жизни (с привлечением материала из разделов физ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0"/>
        <w:ind w:left="200" w:hanging="19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химии). Уровни организации жизни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Демонстрации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9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ровни организации жизни. Методы познания живой природы. </w:t>
      </w:r>
    </w:p>
    <w:p>
      <w:pPr>
        <w:pStyle w:val="Normal"/>
        <w:widowControl w:val="false"/>
        <w:autoSpaceDE w:val="false"/>
        <w:spacing w:lineRule="exact" w:line="3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404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Клетка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тория изучения клетки. Основные положения клеточной теории. Клетка — структурно-функциональная (элементарная) единица жизни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оение клетки. Прокариоты и эукариоты — низшие и высшие клеточные организмы. Основные структурные компоненты клетки эукариот. Поверхностный аппарат. Схематичное описание жидкостно-мозаичной модели клеточных мембран. Цитоплазма — внутренняя среда клетки, органоиды (органеллы). Клеточное ядро. Функция ядра: хранение, воспроизведение и передача наследственной информации, регуляция химической активности клетки. Структура и функции хромосом. Ауто-сомы и половые хромосомы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sz w:val="21"/>
          <w:szCs w:val="21"/>
        </w:rPr>
        <w:t>Материальное единство окружающего мира и химический состав живых орга-низмов. Биологическое значение химических элементов. Неорганические вещества в составе клетки. Роль воды как растворителя и основного компонента внутренней среды организмов. Неорганические ионы. Углеводы и липиды в клетке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Структура и биологические функции белков. Аминокислоты — мономеры белков. Строение нуклеотидов и структура полинуклеотидных цепей ДНК и РНК, </w:t>
      </w:r>
      <w:r>
        <w:rPr>
          <w:rFonts w:cs="Arial" w:ascii="Arial" w:hAnsi="Arial"/>
          <w:color w:val="7030A0"/>
          <w:sz w:val="21"/>
          <w:szCs w:val="21"/>
        </w:rPr>
        <w:t>АТФ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русы и бактериофаги. Неклеточное строение, жизненный цикл и его зависимость от клеточных форм жизни. Вирусы — возбудители инфекционных заболеваний; понятие об онковирусах. Вирус иммунодефицита человека (ВИЧ). Профилактика ВИЧ-инфекции.</w:t>
      </w:r>
    </w:p>
    <w:p>
      <w:pPr>
        <w:pStyle w:val="Normal"/>
        <w:widowControl w:val="false"/>
        <w:autoSpaceDE w:val="false"/>
        <w:spacing w:lineRule="exact" w:line="19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58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оение молекулы белка. Строение молекулы ДНК. Строение клетки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3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роение клеток прокариот и эукариот. Строение вируса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блюдение клеток растений и животных под микроскопом на готовых микро-препаратах и их описание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авнение строения клеток растений и животных.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ind w:left="386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Организм</w:t>
      </w:r>
    </w:p>
    <w:p>
      <w:pPr>
        <w:pStyle w:val="Normal"/>
        <w:widowControl w:val="false"/>
        <w:autoSpaceDE w:val="false"/>
        <w:spacing w:lineRule="exact" w:line="159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м — единое целое. Многообразие организмов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мен веществом и энергией с окружающей средой как необходимое условие су-ществования живых систем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особность к самовоспроизведению — одна из основных особенностей живых организмов. Деление клетки — основа роста, развития и размножения организмов. Бесполое размножение. Половой процесс и половое размножение. Оплодотворение, его биологическое значени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нятие об индивидуальном (онтогенез), эмбриональном (эмбриогенез) и пост</w:t>
        <w:softHyphen/>
        <w:t xml:space="preserve"> эмбриональном развитии. Индивидуальное развитие человека и его возможные на-рушения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ие представления о наследственности и изменчивости. Генетическая терми-нология и символика. Закономерности наследования. Наследование признаков у человека. Половые хромосомы. Сцепленное с полом наследование. Наследственные болезни человека, их причины и профилактика. Современные представления о гене и геноме.</w:t>
      </w:r>
    </w:p>
    <w:p>
      <w:pPr>
        <w:sectPr>
          <w:type w:val="nextPage"/>
          <w:pgSz w:w="11906" w:h="16838"/>
          <w:pgMar w:left="1700" w:right="1300" w:gutter="0" w:header="0" w:top="109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sectPr>
          <w:type w:val="nextPage"/>
          <w:pgSz w:w="11906" w:h="16838"/>
          <w:pgMar w:left="10320" w:right="1300" w:gutter="0" w:header="0" w:top="109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bookmarkStart w:id="8" w:name="page27"/>
      <w:bookmarkEnd w:id="8"/>
      <w:r>
        <w:rPr>
          <w:rFonts w:cs="Arial" w:ascii="Arial" w:hAnsi="Arial"/>
          <w:sz w:val="21"/>
          <w:szCs w:val="21"/>
        </w:rPr>
        <w:t>Генетические закономерности изменчивости. Классификация форм изменчивости. Влияние мутагенов на организм человек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мет, задачи и методы селекции. Генетические закономерности селекции. Уче-ние Н.И. Вавилова о центрах многообразия и происхождения культурных растений. Биотехнология, ее достижения, перспективы развития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мен веществ и превращение энергии в клетке. Деление клетки (митоз, мейоз)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2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особы бесполого размножения. Оплодотворение у растений и животных. Индивидуальное развитие организма. Наследственные болезни человек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5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лияние алкоголизма, наркомании, курения на наследственность. Мутации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дификационная изменчивость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9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нтры многообразия и происхождения культурных растений. Искусственный отбор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сследования в области биотехнологии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е элементарных генетических задач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нализ и оценка этических аспектов развития некоторых исследований в био-технологии.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422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ид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rFonts w:cs="Arial" w:ascii="Arial" w:hAnsi="Arial"/>
          <w:sz w:val="21"/>
          <w:szCs w:val="21"/>
        </w:rPr>
        <w:t>Эволюционная теория и ее роль в формировании современной естественно-научной картины мира. Вид, его критерии. Популяция как структурная единица вида и эво-люции. Синтетическая теория эволюции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Движущие силы эволюции в соответствии с синтетической теорией эволюции (СТЭ). Генетические закономерности эволюци-онного процесс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зультаты эволюции. Сохранение многообразия видов как основа устойчивого развития биосферы. Причины вымирания видов. Биологический прогресс и биоло-гический регресс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ипотезы происхождения жизни. Усложнение живых организмов на Земле в процессе эволюции. Антропогенез и его закономерности. Доказательства родства человека с млекопитающими животными. 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. Появление мысли-тельной деятельности и членораздельной речи. Происхождение человеческих рас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итерии вид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20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пуляция — структурная единица вида, единица эволюции. Движущие силы эволюции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20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зникновение и многообразие приспособлений у организмов. Редкие и исчезающие виды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37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вижущие силы антропогенеза. Происхождение человека и человеческих рас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9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исание особей вида по морфологическому критерию. Анализ и оценка различных гипотез происхождения жизни. Анализ и оценка различных гипотез происхождения человека.</w:t>
      </w:r>
    </w:p>
    <w:p>
      <w:pPr>
        <w:pStyle w:val="Normal"/>
        <w:widowControl w:val="false"/>
        <w:autoSpaceDE w:val="false"/>
        <w:spacing w:lineRule="exact" w:line="30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72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Экосистемы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мет и задачи экологии: учение об экологических факторах, учение о сообще-ствах организмов, учение о биосфере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кологические факторы, особенности их воздействия. Экологическая характери-стика вида. Понятие об экологических системах. Цепи питания, трофические уровни. Биогеоценоз как экосистема. Биоценоз и биотоп как компоненты биогеоценоз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иосфера — глобальная экосистема. Учение В.И.Вернадского о биосфере. Роль живых организмов в биосфере. Биомасса. Биологический круговорот (на примере</w:t>
      </w:r>
    </w:p>
    <w:p>
      <w:pPr>
        <w:sectPr>
          <w:type w:val="nextPage"/>
          <w:pgSz w:w="11906" w:h="16838"/>
          <w:pgMar w:left="1700" w:right="130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sectPr>
          <w:type w:val="nextPage"/>
          <w:pgSz w:w="11906" w:h="16838"/>
          <w:pgMar w:left="1700" w:right="9920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bookmarkStart w:id="9" w:name="page29"/>
      <w:bookmarkEnd w:id="9"/>
      <w:r>
        <w:rPr>
          <w:rFonts w:cs="Arial" w:ascii="Arial" w:hAnsi="Arial"/>
          <w:sz w:val="21"/>
          <w:szCs w:val="21"/>
        </w:rPr>
        <w:t>круговорота углерода). Основные направления воздействия человека на биосферу. Трансформация естественных экологических систем. Особенности агроэкосистем (агроценозов)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емонстрации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кологические факторы и их влияние на организмы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5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жвидовые отношения: паразитизм, хищничество, конкуренция, симбиоз. Ярусность растительного сообщества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9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уговорот углерода в биосфере. Заповедники и заказники России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8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ставление схем передачи веществ и энергии (цепей питания)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авнительная характеристика природных экосистем и агроэкосистем своей мест-ности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е экологических задач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Экскурсии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ногообразие видов. Сезонные изменения в природе (окрестности профессиональ-ной образовательной организации)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Естественные и искусственные экосистемы (окрестности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20" w:right="1440" w:hanging="9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темы рефератов (докладов), индивидуаль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атерия, формы ее движения и существова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вый русский академик М.В.Ломон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скусство и процесс позн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зика и музыкальное искусств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Цветомузы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зика в современном цирке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зические методы исследования памятников истории, архитектуры и произведений искус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учно-технический прогресс и проблемы эколог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иотехнология и генная инженерия — технологии XXI века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храна окружающей среды от химического загряз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воры вокруг на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странение жесткости воды на промышленных предпри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стория возникновения и развития органической хим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глеводы и их роль в живой прир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Жиры как продукт питания и химическое сырье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ехватка продовольствия как глобальная проблема человечества и пути ее 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едства гигиены на основе кислородсодержащих органических соеди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интетические моющие средства: достоинства и недостатки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фицит белка в пищевых продуктах и его преодоление в рамках глобальной продовольственно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.И. Вернадский и его учение о биосфе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стория и развитие знаний о клетке.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кружающая человека среда и ее компоненты: различные взгляды на одну пробле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пуляция как единица биологической эволю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пуляция как экологическая едини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временные взгляды на биологическую эволюц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временные взгляды на происхождение человека: столкновение м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временные методы исследования клет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overflowPunct w:val="false"/>
        <w:autoSpaceDE w:val="false"/>
        <w:spacing w:lineRule="auto" w:line="228"/>
        <w:ind w:left="276" w:hanging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еды обитания организмов: причины разнообразия</w:t>
      </w:r>
    </w:p>
    <w:p>
      <w:pPr>
        <w:sectPr>
          <w:type w:val="nextPage"/>
          <w:pgSz w:w="11906" w:h="16838"/>
          <w:pgMar w:left="1700" w:right="1274" w:gutter="0" w:header="0" w:top="1113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984" w:right="1300" w:gutter="0" w:header="0" w:top="11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6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реализации содержания общеобразовательной учебной дисциплины «Есте-ствознание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widowControl w:val="false"/>
        <w:autoSpaceDE w:val="false"/>
        <w:spacing w:lineRule="exact" w:line="116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/>
      </w:pPr>
      <w:r>
        <w:rPr>
          <w:rFonts w:cs="Arial" w:ascii="Arial" w:hAnsi="Arial"/>
          <w:sz w:val="21"/>
          <w:szCs w:val="21"/>
        </w:rPr>
        <w:t xml:space="preserve">по профессиям СПО социально-экономического профиля профессионального об-разования — 108 часов, из них обязательная аудиторная нагрузка обучающихся, включая практические занятия, — 72 часа,  внеаудиторная самостоятельная работа студентов — 36 часов;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tbl>
      <w:tblPr>
        <w:tblW w:w="135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337"/>
        <w:gridCol w:w="4330"/>
      </w:tblGrid>
      <w:tr>
        <w:trPr>
          <w:trHeight w:val="636" w:hRule="atLeast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sub_519"/>
            <w:bookmarkStart w:id="11" w:name="sub_519"/>
            <w:bookmarkEnd w:id="1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держание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СПО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профиль профессионального                   образования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4        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физики и термодинам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лектродинам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ых выступлений по заданным темам, эссе, докладов, рефератов, индивидуального проекта с использованием информационных технологий и др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законы. Периодический закон. Строение веществ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Раство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. Классификация неорганических соедин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ы и неметалл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ческая хим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 и законы химии. Основные положения в органической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и азотосодержащие органические соеди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Внеаудиторная самостоятельная работа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стных выступлений по заданным темам, эссе, докладов, рефератов, индивидуального проекта с использованием информационных технологий и др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Аудиторные зан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. Обмен вещест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Внеаудиторная самостоятельная работа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ых выступлений по заданным темам, эссе, докладов, рефератов, с использованием информационных технологий и др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Промежуточная аттестация в форме дифференцированного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зачета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700" w:right="200" w:hanging="3494"/>
        <w:rPr>
          <w:rFonts w:ascii="Arial" w:hAnsi="Arial" w:cs="Arial"/>
          <w:sz w:val="28"/>
          <w:szCs w:val="28"/>
        </w:rPr>
      </w:pPr>
      <w:bookmarkStart w:id="12" w:name="page43"/>
      <w:bookmarkEnd w:id="12"/>
      <w:r>
        <w:rPr>
          <w:rFonts w:cs="Arial" w:ascii="Arial" w:hAnsi="Arial"/>
          <w:sz w:val="28"/>
          <w:szCs w:val="28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autoSpaceDE w:val="false"/>
        <w:spacing w:lineRule="exact" w:line="23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162560</wp:posOffset>
                </wp:positionV>
                <wp:extent cx="0" cy="474853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2.8pt" to="444.8pt,38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2560</wp:posOffset>
                </wp:positionV>
                <wp:extent cx="0" cy="47485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8pt" to="0.25pt,38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00"/>
        <w:gridCol w:w="23"/>
      </w:tblGrid>
      <w:tr>
        <w:trPr>
          <w:trHeight w:val="288" w:hRule="atLeast"/>
        </w:trPr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6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Характеристика основных видов деятельности студен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00"/>
      </w:tblGrid>
      <w:tr>
        <w:trPr>
          <w:trHeight w:val="308" w:hRule="atLeast"/>
        </w:trPr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6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пособностей ясно и точно излагать свои мысли, логиче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 обосновывать свою точку зрения, воспринимать и анализиро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ь мнения собеседников, признавая право другого человека на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мнение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примеров влияния открытий в физике на прогресс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хнике и технологии производства</w:t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54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ханика</w:t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ематика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пособами описания механического движения,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задачей механики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основных физических величин кинематики: перемеще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, скорости, ускорения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относительности механического движения. Форму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рование закона сложения скоростей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ние равноускоренного прямолинейного движения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римере свободного падения тел) и равномерного движения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по окружности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смысла основных физических величин, характери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ющих равномерное движение тела по окружности</w:t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смысла таких физических моделей, как материальная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, инерциальная система отсчета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массы тела различными способами. Измерение сил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я тел. Вычисление значения ускорения тел по из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ным значениям действующих сил и масс тел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зличать силу тяжести и вес тела. Объяснение и приведе-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 примеров явления невесомости.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основных понятий, формул и законов динамики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задач</w:t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sectPr>
          <w:type w:val="nextPage"/>
          <w:pgSz w:w="11906" w:h="16838"/>
          <w:pgMar w:left="1032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20"/>
        <w:gridCol w:w="30"/>
      </w:tblGrid>
      <w:tr>
        <w:trPr>
          <w:trHeight w:val="24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page51"/>
            <w:bookmarkStart w:id="14" w:name="page51"/>
            <w:bookmarkEnd w:id="14"/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40" w:hanging="0"/>
              <w:rPr>
                <w:rFonts w:ascii="Arial" w:hAnsi="Arial" w:cs="Arial"/>
                <w:i/>
                <w:i/>
                <w:i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w w:val="87"/>
                <w:sz w:val="19"/>
                <w:szCs w:val="19"/>
              </w:rPr>
              <w:t>Продолжение таблиц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обучени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Характеристика основных видов деятельности студ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оны сохранени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реактивного движения на основе закона с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механик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мпульса. Применение закона сохранения импульса для вычисл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я изменений скоростей тел при их взаимодейств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числение работы сил и изменения кинетической энергии тел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числение потенциальной энергии тел в гравитационном пол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производительности машин и двигателей с и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м понятия мощ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Основы молекулярной физики и термодинам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екулярная физик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рование основных положений молекуля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нетической теории. Выполнение экспериментов, 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основанием молекулярно-кинетической теории. Наблю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роуновского движения и явления диффуз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ределение параметров вещества в газообразном состоя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основании уравнения состояния идеального газ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ление в виде графика изохорного, изобарного и изоте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ческого процессов. Вычисление средней кинетической энерг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плового движения молекул по известной температуре вещ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рение влажности воздух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рмодинамик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спериментальное исследование тепловых свойств вещест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чет количества теплоты, необходимого для осущест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сса превращения вещества из одного агрегатного состоя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друго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чет изменения внутренней энергии тел, работы и перед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а теплоты на основании первого закона термодинами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принципов действия тепловых маш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25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Основы электродинам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лектростатик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числение сил взаимодействия точечных электрических зар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числение напряженности и потенциала электрического п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ного и нескольких точечных заряд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рение разности потенциал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едение примеров проводников, диэлектриков и конденсат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людение явления электростатической индукции и я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яризации диэлектрика, находящегося в электрическом п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стоянный ток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рение мощности электрического тока. Измерение ЭДС и вну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еннего сопротивления источника то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бор и испытание электрических цепей с различным соедин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одников, расчет их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гнитное пол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людение действия магнитного поля на проводник с то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ртинок магнитных пол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рование правила левой руки для определения направл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я силы Ампе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числение сил, действующих на проводник с током в магнит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е, объяснение принципа действия электродвигател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следование явления электромагнитной ин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25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Колебания и вол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ханические колеба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едение примеров колебательных движений. Иссле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я и волн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висимости периода колебаний математического маятника от 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лины, массы и амплитуды колебаний. Определение ускор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ободного падения с помощью математического маятни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людение колебаний звучащего тела. Приведение зна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орости распространения звука в различных сред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объяснять использование ультразвука в медиц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32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</w:t>
      </w:r>
    </w:p>
    <w:p>
      <w:pPr>
        <w:sectPr>
          <w:type w:val="nextPage"/>
          <w:pgSz w:w="11906" w:h="16838"/>
          <w:pgMar w:left="1700" w:right="992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20"/>
        <w:gridCol w:w="30"/>
      </w:tblGrid>
      <w:tr>
        <w:trPr>
          <w:trHeight w:val="24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page53"/>
            <w:bookmarkStart w:id="16" w:name="page53"/>
            <w:bookmarkEnd w:id="16"/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640" w:hanging="0"/>
              <w:rPr>
                <w:rFonts w:ascii="Arial" w:hAnsi="Arial" w:cs="Arial"/>
                <w:i/>
                <w:i/>
                <w:iCs/>
                <w:w w:val="87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w w:val="87"/>
                <w:sz w:val="19"/>
                <w:szCs w:val="19"/>
              </w:rPr>
              <w:t>Продолжение таблиц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обучени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Характеристика основных видов деятельности студ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лектромагнитны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людение осциллограмм гармонических колебаний силы т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ебания и волн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цеп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превращения энергии в идеальном колебатель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ту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учение устройства и принципа действия трансформато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нализ схемы передачи электроэнергии на большие расстоя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едение примеров видов радиосвязи. Знакомство с устрой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вами, входящими в систему радио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уждение особенностей распространения радиовол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товые волн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менение на практике законов отражения и преломления света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шении задач. Наблюдение явления дифракции и дисперсии све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мение строить изображения предметов, даваемые линзами. Ра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т оптической силы лин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right="2325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Элементы квантовой физ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нтовые свойств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людение фотоэлектрического эффекта. Расчет максим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т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нетической энергии электронов при фотоэффек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ка атом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рование постулатов Бора. Наблюдение линейчат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непрерывного спектр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чет частоты и длины волны испускаемого света при перехо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тома из одного стационарного состояния в друго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принципа действия лаз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ка атомного ядр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блюдение треков альфа-частиц в камере Вильсона. Регистр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элементарных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ия ядерных излучений с помощью счетчика Гейге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астиц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чет энергии связи атомных яде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нимание ценности научного познания мира не вообще для 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вечества в целом, а для каждого обучающегося лично, ц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владения методом научного познания для достижения успех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любом виде практ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25" w:hanging="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Вселенная и ее эволю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ение и развити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модели расширяющейся Всел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ленной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исхождени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блюдение звезд, Луны и планет в телескоп. Наблюдение сол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нечной систем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чных пятен с помощью телеско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325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ХИМ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ведени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крытие вклада химической картины мира в еди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стественно-научную картину мир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химии как производительной силы об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жнейшие химиче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дать определение и оперировать следующими химическ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ие поняти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нятиями: «вещество», «химический элемент», «атом», «молеку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а», «относительные атомная и молекулярная массы», «ион», «ал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отропия», «изотопы», «химическая связь», «электроотрицате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сть», «валентность», «степень окисления», «моль», «моляр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а», «молярный объем газообразных веществ», «вещества мол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ярного и немолекулярного строения», «растворы», «электрол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неэлектролит», «электролитическая диссоциация», «окисл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восстановитель», «окисление и восстановление», «скорость хим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ской реакции», «химическое равновесие», «углеродный скелет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функциональная группа», «изомер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ые закон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рование законов сохранения массы веществ и постоя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и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ва состава веществ. Установление причинно-следствен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ду содержанием этих законов и написанием химических фо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л и уравн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700" w:right="992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</w:t>
      </w:r>
    </w:p>
    <w:p>
      <w:pPr>
        <w:sectPr>
          <w:type w:val="nextPage"/>
          <w:pgSz w:w="11906" w:h="16838"/>
          <w:pgMar w:left="10320" w:right="1300" w:gutter="0" w:header="0" w:top="1086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i/>
          <w:i/>
          <w:iCs/>
          <w:sz w:val="19"/>
          <w:szCs w:val="19"/>
        </w:rPr>
      </w:pPr>
      <w:bookmarkStart w:id="17" w:name="page55"/>
      <w:bookmarkEnd w:id="17"/>
      <w:r>
        <w:rPr>
          <w:rFonts w:cs="Arial" w:ascii="Arial" w:hAnsi="Arial"/>
          <w:i/>
          <w:iCs/>
          <w:sz w:val="19"/>
          <w:szCs w:val="19"/>
        </w:rPr>
        <w:t>Продолжение таблицы</w:t>
      </w:r>
    </w:p>
    <w:p>
      <w:pPr>
        <w:pStyle w:val="Normal"/>
        <w:widowControl w:val="false"/>
        <w:autoSpaceDE w:val="false"/>
        <w:spacing w:lineRule="exact" w:line="121"/>
        <w:rPr/>
      </w:pPr>
      <w:r>
        <w:rPr/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20"/>
        <w:gridCol w:w="30"/>
      </w:tblGrid>
      <w:tr>
        <w:trPr>
          <w:trHeight w:val="288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обучения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Характеристика основных видов деятельности студ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крытие физического смысла символики Периодической табл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ы химических элементов Д.И.Менделеева (номеров элемент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а, группы) и установление причинно-следствен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ду строением атома и закономерностями изменения свой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лементов и образованных ими веществ в периодах и групп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элементов малых периодов по их положени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ой системе Д.И.Менделе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ые теории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новление зависимости свойств химических веществ от стро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и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я атомов образующих их химических элемен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важнейших типов химических связей и относ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ьности этой типологии. Объяснение зависимости свой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ществ от их состава и строения кристаллических решет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рование основных положений теории электролити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ой диссоциации и характеристика в свете этой теории свой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ых классов неорганических соедин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улирование основных положений теории химического стро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я органических соединений и характеристика в свете этой те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ии свойств важнейших представителей основных клас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ческих соеди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жнейшие веществ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строения атомов и кристаллов и на этой основе 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материал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их физических и химических свойств металлов и неметалл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состава, строения, свойств, получения и прим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ние важнейших неметалл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актеристика состава, строения и общих свойств важней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ассов неорганических соедин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исание состава и свойств важнейших представителей орган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еских соединений: метанола и этанола, сложных эфиров, жир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ыл, карбоновых кислот (уксусной кислоты), моносахар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глюкозы), дисахаридов (сахарозы), полисахаридов (крахм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целлюлозы), аминокислот, белков, искусственных и синтети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их полим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ий язык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ьзование в учебной и профессиона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символик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их терминов и символи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зывание изученных веществ по тривиальной или международ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й номенклатуре и отражение состава этих соединений с пом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щью химических форму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ражение химических процессов с помощью уравнений хими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их реак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ие реакции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сущности химических процессов. Клас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их реакций по различным признак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ий экспери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химического эксперимента в полном соответств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нт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 правилами техники безопас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блюдение, фиксирование и описание результатов провед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спери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ая инфор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самостоятельного поиска химическ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ци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 использованием различных источников (научно-популя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даний, компьютерных баз данных, ресурсов Интернета); и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ьзование компьютерных технологий для обработки и пере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имической информации и ее представления в различных форм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ьное и профес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яснение химических явлений, происходящих в природе, бы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ионально значимо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на производств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людение правил экологически грамотного поведения в окру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ающей сред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влияния химического загрязнения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организм человека и другие живые организ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</w:t>
      </w:r>
    </w:p>
    <w:p>
      <w:pPr>
        <w:sectPr>
          <w:type w:val="nextPage"/>
          <w:pgSz w:w="11906" w:h="16838"/>
          <w:pgMar w:left="1700" w:right="992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i/>
          <w:i/>
          <w:iCs/>
          <w:sz w:val="19"/>
          <w:szCs w:val="19"/>
        </w:rPr>
      </w:pPr>
      <w:bookmarkStart w:id="18" w:name="page57"/>
      <w:bookmarkEnd w:id="18"/>
      <w:r>
        <w:rPr>
          <w:rFonts w:cs="Arial" w:ascii="Arial" w:hAnsi="Arial"/>
          <w:i/>
          <w:iCs/>
          <w:sz w:val="19"/>
          <w:szCs w:val="19"/>
        </w:rPr>
        <w:t>Окончание таблицы</w:t>
      </w:r>
    </w:p>
    <w:p>
      <w:pPr>
        <w:pStyle w:val="Normal"/>
        <w:widowControl w:val="false"/>
        <w:autoSpaceDE w:val="false"/>
        <w:spacing w:lineRule="exact" w:line="122"/>
        <w:rPr/>
      </w:pPr>
      <w:r>
        <w:rPr/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520"/>
        <w:gridCol w:w="30"/>
      </w:tblGrid>
      <w:tr>
        <w:trPr>
          <w:trHeight w:val="288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 обучения</w:t>
            </w:r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Характеристика основных видов деятельности студен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98"/>
                <w:sz w:val="17"/>
                <w:szCs w:val="17"/>
              </w:rPr>
              <w:t>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блюдение правил безопасного обращения с горючими и токсич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ыми веществами, лабораторным оборудование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итическая оценка достоверности химической информ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ступающей из разных источ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4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ИОЛО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8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ология — совокуп-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комство с объектами изучения биолог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ость наук о живой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явление роли биологии в формировании соврем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роде. Метод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стественно-научной картины мира и практ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учного познания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лю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биологии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етка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комство с клеточной теорией строения организ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учение представления о роли органических и неорган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ществ в клет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ние строения клеток по результатам работы со светов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кроскопо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Умение описывать микропрепараты клеток растений. Ум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авнивать строение клеток растений и животных по готов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икропрепара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м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ние основных способов размножения организмов, стадий онт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енеза на примере челове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ние причин, вызывающих нарушения в развитии организ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пользоваться генетической терминологией и символико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шать простейшие генетические зада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ние особенностей наследственной и ненаследственной изм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вости и их биологической роли в эволюции жи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д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анализировать и оценивать различные гипотезы прои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ождения жизни на Земл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проводить описание особей одного вида по морфологи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ому критерию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способностей ясно и точно излагать свои мысли, логич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и обосновывать свою точку зрения, воспринимать и анализи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ть мнения собеседников, признавая право другого человек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ое мн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мение доказывать родство человека и млекопитающ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ность и равенство человеческих ра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косистемы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ние основных экологических факторов и их влияния на орг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з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нание отличительных признаков искусственных сообществ 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гроэкосисте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учение представления о схеме экосистемы на прим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осфер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монстрация умения постановки целей деятельности, плани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ние собственной деятельности для достижения постав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ей, предвидения возможных результатов этих действий, орг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зации самоконтроля и оценки полученных результ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чение соблюдению правил поведения в природе, береж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ношению к биологическим объектам (растениям и живот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 их сообществам) и их охра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/>
        <w:ind w:left="360" w:right="360" w:firstLine="1934"/>
        <w:rPr>
          <w:rFonts w:ascii="Arial" w:hAnsi="Arial" w:cs="Arial"/>
          <w:sz w:val="34"/>
          <w:szCs w:val="34"/>
        </w:rPr>
      </w:pPr>
      <w:bookmarkStart w:id="19" w:name="page59"/>
      <w:bookmarkEnd w:id="19"/>
      <w:r>
        <w:rPr>
          <w:rFonts w:cs="Arial" w:ascii="Arial" w:hAnsi="Arial"/>
          <w:sz w:val="34"/>
          <w:szCs w:val="34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2740" w:right="1100" w:hanging="165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РОГРАММЫ УЧЕБНОЙ ДИСЦИПЛИНЫ «ЕСТЕСТВОЗНАНИЕ»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воение программы учебной дисциплины «Ест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ых кабинетов по физике, химии, биологии, в которых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1" w:leader="none"/>
        </w:tabs>
        <w:overflowPunct w:val="false"/>
        <w:autoSpaceDE w:val="false"/>
        <w:spacing w:lineRule="auto" w:line="228"/>
        <w:ind w:lef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став кабинетов по физике, химии, биологии входят лаборатории с лаборант-ской комнатой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мещения кабинетов физики, химии и биологии должны удовлетворять требова-ниям Санитарно-эпидемиологических правил и нормативов (СанПиН 2.4.2 № 178-02)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0" w:leader="none"/>
        </w:tabs>
        <w:overflowPunct w:val="false"/>
        <w:autoSpaceDE w:val="false"/>
        <w:spacing w:lineRule="auto" w:line="218"/>
        <w:ind w:left="0" w:firstLine="1"/>
        <w:jc w:val="both"/>
        <w:rPr/>
      </w:pPr>
      <w:r>
        <w:rPr>
          <w:rFonts w:cs="Arial" w:ascii="Arial" w:hAnsi="Arial"/>
          <w:sz w:val="21"/>
          <w:szCs w:val="21"/>
        </w:rPr>
        <w:t xml:space="preserve">быть оснащены </w:t>
      </w:r>
      <w:r>
        <w:rPr>
          <w:rFonts w:cs="Arial" w:ascii="Arial" w:hAnsi="Arial"/>
          <w:color w:val="454545"/>
          <w:sz w:val="21"/>
          <w:szCs w:val="21"/>
        </w:rPr>
        <w:t>типовым оборудова</w:t>
      </w:r>
      <w:r>
        <w:rPr>
          <w:rFonts w:cs="Arial" w:ascii="Arial" w:hAnsi="Arial"/>
          <w:sz w:val="21"/>
          <w:szCs w:val="21"/>
        </w:rPr>
        <w:t>нием, указанным в настоящих требованиях, в том числе специализированной учебной мебелью и средствами обучения, достаточ-ными для выполнения требований к уровню подготовки обучающихся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7" w:leader="none"/>
        </w:tabs>
        <w:overflowPunct w:val="false"/>
        <w:autoSpaceDE w:val="false"/>
        <w:spacing w:lineRule="auto" w:line="228"/>
        <w:ind w:lef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бинетах должно быть мультимедийное оборудование, посредством которого участники образовательного процесса могут просматривать визуальную информацию по физике, создавать презентации, видеоматериалы и т.п. 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/>
        <w:ind w:left="0"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став учебно-методического и материально-технического обеспечения програм-мы учебной дисциплины «Естествознание» входят: 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ногофункциональный комплекс преподавателя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глядные пособия (комплекты учебных таблиц, плакатов, портреты выдаю-щихся ученых в области естествознания и т.п.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нформационно-коммуникационные средст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экранно-звуковые пособ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мплект электроснабжения кабине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ехнические средства обу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монстрационное оборудование (общего назначения и тематические наборы);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лабораторное оборудование (общего назначения и тематические наборы, в том числе для постановки демонстрационного и ученического эксперимента, реак-тивы);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атические, динамические, демонстрационные и раздаточные модели, включая натуральные объек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спомогательное оборудование;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мплект технической документации, в том числе паспорта на средства обуче-ния, инструкции по их использованию и технике безопас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библиотечный фонд входят учебники, учебно-методические комплекты (УМК), обеспечивающие освоение учебной дисциплины «Естествознание», рекомендованные или допущенные для использования в профессиональных образовательных органи-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иблиотечный фонд может быть дополнен физическими энциклопедиями, атла-сами, словарями, справочниками по физике, химии, биологии, научной и научно-популярной литературой естественно-научного содержания.</w:t>
      </w:r>
    </w:p>
    <w:p>
      <w:pPr>
        <w:pStyle w:val="Normal"/>
        <w:widowControl w:val="false"/>
        <w:autoSpaceDE w:val="false"/>
        <w:spacing w:lineRule="exact" w:line="2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7562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9.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283"/>
        <w:jc w:val="both"/>
        <w:rPr/>
      </w:pP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7"/>
          <w:szCs w:val="17"/>
        </w:rPr>
        <w:t xml:space="preserve"> Письмо Министерства образования и науки РФ от 24.11.2011 № МД-1552/03 «Об оснащении обще-образовательных учреждений учебным и учебно-лабораторным оборудованием».</w:t>
      </w:r>
    </w:p>
    <w:p>
      <w:pPr>
        <w:sectPr>
          <w:type w:val="nextPage"/>
          <w:pgSz w:w="11906" w:h="16838"/>
          <w:pgMar w:left="1700" w:right="1300" w:gutter="0" w:header="0" w:top="110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</w:t>
      </w:r>
    </w:p>
    <w:p>
      <w:pPr>
        <w:sectPr>
          <w:type w:val="nextPage"/>
          <w:pgSz w:w="11906" w:h="16838"/>
          <w:pgMar w:left="1700" w:right="9920" w:gutter="0" w:header="0" w:top="1101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0" w:right="130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rFonts w:ascii="Arial" w:hAnsi="Arial" w:cs="Arial"/>
          <w:sz w:val="21"/>
          <w:szCs w:val="21"/>
        </w:rPr>
      </w:pPr>
      <w:bookmarkStart w:id="20" w:name="page61"/>
      <w:bookmarkEnd w:id="20"/>
      <w:r>
        <w:rPr>
          <w:rFonts w:cs="Arial" w:ascii="Arial" w:hAnsi="Arial"/>
          <w:sz w:val="21"/>
          <w:szCs w:val="21"/>
        </w:rPr>
        <w:t>В процессе освоения программы учебной дисциплины «Естествознание» студенты должны иметь возможность доступа к электронным учебным материалам по естество</w:t>
        <w:softHyphen/>
        <w:t xml:space="preserve"> знанию, включая физику, химию, биологию, имеющимся в свободном доступе в сети Интернет (электронным книгам, практикумам, тестам, материалам ЕГЭ и др.).</w:t>
      </w:r>
    </w:p>
    <w:p>
      <w:pPr>
        <w:pStyle w:val="Normal"/>
        <w:widowControl w:val="false"/>
        <w:autoSpaceDE w:val="false"/>
        <w:ind w:left="1760" w:hanging="0"/>
        <w:rPr>
          <w:rFonts w:ascii="Arial" w:hAnsi="Arial" w:cs="Arial"/>
          <w:sz w:val="36"/>
          <w:szCs w:val="36"/>
        </w:rPr>
      </w:pPr>
      <w:bookmarkStart w:id="21" w:name="page63"/>
      <w:bookmarkEnd w:id="21"/>
      <w:r>
        <w:rPr>
          <w:rFonts w:cs="Arial" w:ascii="Arial" w:hAnsi="Arial"/>
          <w:sz w:val="36"/>
          <w:szCs w:val="36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тудентов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Heading1"/>
        <w:ind w:firstLine="284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лексашина И.Ю. Естествознание: 11 кл. учеб. для общеобраз. учр.: базовый уровень в 2ч.-М.:Просвещение,  2012      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Кузнецов С.И., Рогозин К.И.   Справочник по физике: У/п для СПО. – Профобразование, 2017. -     ЭБС  IPRbooks                            </w:t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30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Федеральный закон от 29.12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-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зования»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каз Министерства образования и науки РФ от 29.12.2014 № 1645 «О внесении из-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283"/>
        <w:jc w:val="both"/>
        <w:rPr/>
      </w:pPr>
      <w:r>
        <w:rPr>
          <w:rFonts w:cs="Arial" w:ascii="Arial" w:hAnsi="Arial"/>
          <w:i/>
          <w:iCs/>
          <w:sz w:val="19"/>
          <w:szCs w:val="19"/>
        </w:rPr>
        <w:t>Самойленко П.И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еория и методика обучения физике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учеб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собие для преподавателей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ссузов. — М., 2010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rFonts w:cs="Arial" w:ascii="Arial" w:hAnsi="Arial"/>
          <w:i/>
          <w:iCs/>
          <w:sz w:val="19"/>
          <w:szCs w:val="19"/>
        </w:rPr>
        <w:t>Ильин В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А</w:t>
      </w:r>
      <w:r>
        <w:rPr>
          <w:rFonts w:cs="Arial" w:ascii="Arial" w:hAnsi="Arial"/>
          <w:sz w:val="19"/>
          <w:szCs w:val="19"/>
        </w:rPr>
        <w:t>.,</w:t>
      </w:r>
      <w:r>
        <w:rPr>
          <w:rFonts w:cs="Arial" w:ascii="Arial" w:hAnsi="Arial"/>
          <w:i/>
          <w:iCs/>
          <w:sz w:val="19"/>
          <w:szCs w:val="19"/>
        </w:rPr>
        <w:t xml:space="preserve"> Кудрявцев В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В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История и методология физики. —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., 2014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/>
      </w:pPr>
      <w:r>
        <w:rPr>
          <w:rFonts w:cs="Arial" w:ascii="Arial" w:hAnsi="Arial"/>
          <w:i/>
          <w:iCs/>
          <w:sz w:val="19"/>
          <w:szCs w:val="19"/>
        </w:rPr>
        <w:t>Габриелян О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С</w:t>
      </w:r>
      <w:r>
        <w:rPr>
          <w:rFonts w:cs="Arial" w:ascii="Arial" w:hAnsi="Arial"/>
          <w:sz w:val="19"/>
          <w:szCs w:val="19"/>
        </w:rPr>
        <w:t>.,</w:t>
      </w:r>
      <w:r>
        <w:rPr>
          <w:rFonts w:cs="Arial" w:ascii="Arial" w:hAnsi="Arial"/>
          <w:i/>
          <w:iCs/>
          <w:sz w:val="19"/>
          <w:szCs w:val="19"/>
        </w:rPr>
        <w:t xml:space="preserve"> Лысова Г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Г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Химия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нига для преподавателя: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учеб.-метод.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особие. —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., 2014.</w:t>
      </w:r>
    </w:p>
    <w:p>
      <w:pPr>
        <w:pStyle w:val="Normal"/>
        <w:widowControl w:val="false"/>
        <w:autoSpaceDE w:val="false"/>
        <w:spacing w:lineRule="auto" w:line="230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иология: в 2 т. / под ред. Н.В.Ярыгина. — М., 2007, 2010.</w:t>
      </w:r>
    </w:p>
    <w:p>
      <w:pPr>
        <w:pStyle w:val="Normal"/>
        <w:widowControl w:val="false"/>
        <w:autoSpaceDE w:val="false"/>
        <w:spacing w:lineRule="auto" w:line="232"/>
        <w:ind w:left="2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иология. Руководство к практическим занятиям / под ред. В.В.Маркиной. — М., 2010.</w:t>
      </w:r>
    </w:p>
    <w:p>
      <w:pPr>
        <w:sectPr>
          <w:type w:val="nextPage"/>
          <w:pgSz w:w="11906" w:h="16838"/>
          <w:pgMar w:left="1700" w:right="130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sectPr>
          <w:type w:val="nextPage"/>
          <w:pgSz w:w="11906" w:h="16838"/>
          <w:pgMar w:left="1700" w:right="9920" w:gutter="0" w:header="0" w:top="1078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2140" w:hanging="0"/>
        <w:rPr/>
      </w:pPr>
      <w:r>
        <w:rPr>
          <w:rFonts w:cs="Arial" w:ascii="Arial" w:hAnsi="Arial"/>
          <w:sz w:val="19"/>
          <w:szCs w:val="19"/>
        </w:rPr>
        <w:t>www.class-fizika.nard.ru («Класс!ная доска для любознательных»). www.physiks.nad/ru («Физика в анимациях»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420" w:hanging="0"/>
        <w:rPr/>
      </w:pPr>
      <w:r>
        <w:rPr>
          <w:rFonts w:cs="Arial" w:ascii="Arial" w:hAnsi="Arial"/>
          <w:sz w:val="19"/>
          <w:szCs w:val="19"/>
        </w:rPr>
        <w:t>www.interneturok.ru («Видеоуроки по предметам школьной программы»). www.chemistry-chemists.com/index.html (электронный журнал «Химики и химия»). www.pvg.mk.ru (олимпиада «Покори Воробьевы горы»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80" w:right="1600" w:hanging="0"/>
        <w:rPr/>
      </w:pPr>
      <w:r>
        <w:rPr>
          <w:rFonts w:cs="Arial" w:ascii="Arial" w:hAnsi="Arial"/>
          <w:sz w:val="19"/>
          <w:szCs w:val="19"/>
        </w:rPr>
        <w:t>www.hemi.wallst.ru («Химия. Образовательный сайт для школьников»). www.alhimikov.net (Образовательный сайт для школьников). www.chem.msu.su (Электронная библиотека по химии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4540" w:hanging="0"/>
        <w:rPr/>
      </w:pPr>
      <w:r>
        <w:rPr>
          <w:rFonts w:cs="Arial" w:ascii="Arial" w:hAnsi="Arial"/>
          <w:sz w:val="19"/>
          <w:szCs w:val="19"/>
        </w:rPr>
        <w:t>www.hvsh.ru (журнал «Химия в школе»). www.hij.ru (журнал «Химия и жизнь»)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hanging="0"/>
        <w:rPr/>
      </w:pPr>
      <w:r>
        <w:rPr>
          <w:rFonts w:cs="Arial" w:ascii="Arial" w:hAnsi="Arial"/>
          <w:sz w:val="19"/>
          <w:szCs w:val="19"/>
        </w:rPr>
        <w:t>www.biology.asvu.ru (Вся биология. Современная биология, статьи, новости, библиотека). www.window.edu.ru/window (Единое окно доступа к образовательным ресурсам Интернета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 биолог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  <w:bookmarkStart w:id="22" w:name="page65"/>
      <w:bookmarkStart w:id="23" w:name="page65"/>
      <w:bookmarkEnd w:id="23"/>
    </w:p>
    <w:p>
      <w:pPr>
        <w:pStyle w:val="Normal"/>
        <w:spacing w:lineRule="exact" w:line="360"/>
        <w:ind w:left="-284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MingLiU">
    <w:altName w:val="Microsoft JhengHei"/>
    <w:charset w:val="88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4:00Z</dcterms:created>
  <dc:creator>Александр</dc:creator>
  <dc:description/>
  <cp:keywords/>
  <dc:language>en-US</dc:language>
  <cp:lastModifiedBy>Преподаватель 2 Аудитория 215</cp:lastModifiedBy>
  <dcterms:modified xsi:type="dcterms:W3CDTF">2022-01-25T04:57:00Z</dcterms:modified>
  <cp:revision>22</cp:revision>
  <dc:subject/>
  <dc:title>Федеральное государственное образовательное учреждение среднего профессионального образования</dc:title>
</cp:coreProperties>
</file>