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FontStyle39"/>
          <w:sz w:val="24"/>
          <w:szCs w:val="24"/>
        </w:rPr>
        <w:t>ПМ. 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bCs/>
        </w:rPr>
        <w:t>Организация различных видов деятельности в общении дет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</w:rPr>
        <w:t>2018 г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рабочей 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1. паспорт рабочей 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2"/>
          <w:szCs w:val="22"/>
        </w:rPr>
        <w:t>ПМ.02 ОРГАНИЗАЦИЯ РАЗЛИЧНЫХ ВИДОВ ДЕЯТЕЛЬНОСТИ И ОБЩЕНИЯ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1. Область применения   программы профессионального моду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/>
        <w:t xml:space="preserve">Рабочая программа профессионального модуля ПМ.02 Организация различных видов деятельности и общения детей  является частью  основной профессиональной образовательной программы, разработанной в соответствии с ФГОС по специальности 44.02.01 Дошкольное образование </w:t>
      </w:r>
      <w:r>
        <w:rPr>
          <w:i/>
        </w:rPr>
        <w:t xml:space="preserve"> </w:t>
      </w:r>
      <w:r>
        <w:rPr/>
        <w:t xml:space="preserve">в части освоения основного вида профессиональной деятельности: </w:t>
      </w:r>
      <w:r>
        <w:rPr>
          <w:b/>
          <w:sz w:val="20"/>
          <w:szCs w:val="20"/>
        </w:rPr>
        <w:t>ОРГАНИЗАЦИЯ РАЗЛИЧНЫХ ВИДОВ ДЕЯТЕЛЬНОСТИ И ОБЩЕНИЯ ДЕТЕЙ</w:t>
      </w:r>
    </w:p>
    <w:p>
      <w:pPr>
        <w:pStyle w:val="Normal"/>
        <w:ind w:firstLine="708"/>
        <w:jc w:val="both"/>
        <w:rPr/>
      </w:pPr>
      <w:r>
        <w:rPr/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Планировать различные виды деятельности и общения детей в течение д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Организовывать различные игры с детьми раннего и дошкольного возра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800" w:leader="none"/>
        </w:tabs>
        <w:jc w:val="both"/>
        <w:rPr/>
      </w:pPr>
      <w:r>
        <w:rPr/>
        <w:t>3.Организовывать посильный труд и самообслуживание;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Организовывать общение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 Организовывать продуктивную деятельность дошкольников (рисование, лепка, аппликация, конструирова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6.Организовывать и проводить праздники и развлечения для детей раннего и дошкольного возра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7.Анализировать процесс и результат организации различных видов деятельности и общения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/>
        <w:t xml:space="preserve">    </w:t>
      </w:r>
      <w:r>
        <w:rPr/>
        <w:t>Примерная программа профессионального модуля «Организация различных видов деятельности и общения детей» может быть использована образовательными учреждениями среднего профессионального и учреждений подготовки и повышения квалификации работников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профессионального модуля – требования к результатам  освоения 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С целью овладения указанным видом профессиональной деятельности и соответствующими профессиональными компетенциями  обучающийся  в ходе освоения профессионального модуля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иметь практический опыт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/>
      </w:pPr>
      <w:r>
        <w:rPr/>
        <w:t xml:space="preserve">планирования различных видов деятельности (игровой, трудовой, продуктивной) и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бщения детей;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/>
      </w:pPr>
      <w:r>
        <w:rPr/>
        <w:t xml:space="preserve">организации и проведения творческих игр (сюжетно-ролевых, строительных,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театрализованных и режиссерских) и игр с правилами (подвижные и дидактические);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/>
      </w:pPr>
      <w:r>
        <w:rPr/>
        <w:t>организации различных видов трудовой деятельности дошкольников;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/>
      </w:pPr>
      <w:r>
        <w:rPr/>
        <w:t xml:space="preserve">организации общения дошкольников в повседневной жизни и различных видах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еятельности;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/>
      </w:pPr>
      <w:r>
        <w:rPr/>
        <w:t>организации различных видов продуктивной деятельности дошкольников;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/>
      </w:pPr>
      <w:r>
        <w:rPr/>
        <w:t>организации и проведения развлечений;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/>
      </w:pPr>
      <w:r>
        <w:rPr/>
        <w:t>участия в подготовке и проведении праздников в образовательном учреждении;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>
          <w:b/>
          <w:b/>
        </w:rPr>
      </w:pPr>
      <w:r>
        <w:rPr/>
        <w:t xml:space="preserve">наблюдения и анализа игровой, трудовой, продуктивной деятельности и общения детей,  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>организации и проведения праздников и развлечений;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/>
      </w:pPr>
      <w:r>
        <w:rPr/>
        <w:t xml:space="preserve">наблюдения за формированием игровых, трудовых умений, развитием творческих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пособностей, мелкой моторики у дошкольников;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/>
      </w:pPr>
      <w:r>
        <w:rPr/>
        <w:t>оценки продуктов детской деятельности;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/>
      </w:pPr>
      <w:r>
        <w:rPr/>
        <w:t xml:space="preserve">разработки предложений по коррекции организации различных видов деятельности и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бщения дет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/>
      </w:pPr>
      <w:r>
        <w:rPr/>
        <w:t xml:space="preserve">определять цели, задачи, содержание, методы и средства руководства игровой, трудовой,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одуктивной деятельностью детей;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/>
      </w:pPr>
      <w:r>
        <w:rPr/>
        <w:t>определять педагогические условия организации общения детей;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/>
      </w:pPr>
      <w:r>
        <w:rPr/>
        <w:t>играть с детьми и стимулировать самостоятельную игровую деятельность детей;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/>
      </w:pPr>
      <w:r>
        <w:rPr/>
        <w:t>использовать прямые и косвенные приемы руководства игрой;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/>
      </w:pPr>
      <w:r>
        <w:rPr/>
        <w:t xml:space="preserve">организовывать посильный труд дошкольников с учетом возраста и вида трудовой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еятельности (хозяйственно-бытовой, по самообслуживанию, в природе, ручной труд);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/>
      </w:pPr>
      <w:r>
        <w:rPr/>
        <w:t>ухаживать за растениями и животными;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/>
      </w:pPr>
      <w:r>
        <w:rPr/>
        <w:t xml:space="preserve">общаться с детьми, использовать вербальные и невербальные средства стимулирования и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ддержки детей, помогать детям, испытывающим затруднения в общении;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/>
      </w:pPr>
      <w:r>
        <w:rPr/>
        <w:t xml:space="preserve">руководить продуктивными видами деятельности с учетом возраста и индивидуальных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собенностей детей группы;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/>
      </w:pPr>
      <w:r>
        <w:rPr/>
        <w:t>оценивать продукты детской деятельности;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/>
      </w:pPr>
      <w:r>
        <w:rPr/>
        <w:t>изготавливать поделки из различных материалов;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/>
      </w:pPr>
      <w:r>
        <w:rPr/>
        <w:t>рисовать, лепить, конструировать;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/>
      </w:pPr>
      <w:r>
        <w:rPr/>
        <w:t>организовывать детский досуг;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/>
      </w:pPr>
      <w:r>
        <w:rPr/>
        <w:t>осуществлять показ приемов работы с атрибутами разных видов театров;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/>
      </w:pPr>
      <w:r>
        <w:rPr/>
        <w:t>петь, играть на детских музыкальных инструментах, танцевать;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/>
      </w:pPr>
      <w:r>
        <w:rPr/>
        <w:t xml:space="preserve">анализировать проведение игры и проектировать ее изменения в соответствии с возрастом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 индивидуальными особенностями детей группы;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/>
      </w:pPr>
      <w:r>
        <w:rPr/>
        <w:t xml:space="preserve">анализировать приемы организации и руководства посильным трудом дошкольников и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одуктивными видами деятельности (рисование, аппликация, лепка, конструирование) с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четом возраста и психофизического развития детей;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/>
      </w:pPr>
      <w:r>
        <w:rPr/>
        <w:t xml:space="preserve">анализировать педагогические условия, способствующие возникновению и развитию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бщения, принимать решения по их коррекции;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/>
      </w:pPr>
      <w:r>
        <w:rPr/>
        <w:t>анализировать подготовку и проведение праздников и развлечений;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/>
      </w:pPr>
      <w:r>
        <w:rPr/>
        <w:t xml:space="preserve">теоретические основы и методику планирования различных видов деятельности и общения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етей;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/>
      </w:pPr>
      <w:r>
        <w:rPr/>
        <w:t>сущность и своеобразие игровой деятельности детей раннего и дошкольного возраста;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/>
      </w:pPr>
      <w:r>
        <w:rPr/>
        <w:t>содержание и способы организации и проведения игровой деятельности дошкольников;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/>
      </w:pPr>
      <w:r>
        <w:rPr/>
        <w:t>сущность и своеобразие трудовой деятельности дошкольников;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/>
      </w:pPr>
      <w:r>
        <w:rPr/>
        <w:t>содержание и способы организации трудовой деятельности дошкольников;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/>
      </w:pPr>
      <w:r>
        <w:rPr/>
        <w:t>способы ухода за растениями и животными;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/>
      </w:pPr>
      <w:r>
        <w:rPr/>
        <w:t>психологические особенности общения детей раннего и дошкольного возраста;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/>
      </w:pPr>
      <w:r>
        <w:rPr/>
        <w:t>основы организации бесконфликтного общения детей и способы разрешения конфликтов;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/>
      </w:pPr>
      <w:r>
        <w:rPr/>
        <w:t>сущность и своеобразие продуктивной деятельности дошкольников;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/>
      </w:pPr>
      <w:r>
        <w:rPr/>
        <w:t>содержание и способы организации продуктивной деятельности дошкольников;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/>
      </w:pPr>
      <w:r>
        <w:rPr/>
        <w:t>технологии художественной обработки материалов;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/>
      </w:pPr>
      <w:r>
        <w:rPr/>
        <w:t xml:space="preserve">основы изобразительной грамоты, приемы рисования, лепки, аппликации и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онструирования;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/>
      </w:pPr>
      <w:r>
        <w:rPr/>
        <w:t>особенности планирования продуктивной деятельности дошкольников вне занятий;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/>
      </w:pPr>
      <w:r>
        <w:rPr/>
        <w:t xml:space="preserve">теоретические и методические основы организации и проведения праздников и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звлечений для дошкольников;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/>
      </w:pPr>
      <w:r>
        <w:rPr/>
        <w:t>виды театров, средства выразительности в театральной деятельности;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/>
      </w:pPr>
      <w:r>
        <w:rPr/>
        <w:t>теоретические основы руководства различными видами деятельности и общением детей;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/>
      </w:pPr>
      <w:r>
        <w:rPr/>
        <w:t>способы диагностики результатов игровой, трудовой, продуктивной деятельности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Количество часов на освоение программы профессионального 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 xml:space="preserve">Всего :    1113 часов, 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>максимальной учебной нагрузки обучающегося – 861 час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>обязательной аудиторной учебной нагрузки обучающегося – 57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>самостоятельной работы обучающегося – 287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>учебной практики –108 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>производственной практики – 144 ча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2. результаты 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</w:rPr>
        <w:t>Воспитатель детей дошкольного возраста</w:t>
      </w:r>
      <w:r>
        <w:rPr/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/>
      </w:pPr>
      <w:r>
        <w:rPr/>
      </w:r>
    </w:p>
    <w:tbl>
      <w:tblPr>
        <w:tblW w:w="5700" w:type="pct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9277"/>
      </w:tblGrid>
      <w:tr>
        <w:trPr>
          <w:trHeight w:val="451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9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К 2.1. </w:t>
            </w:r>
          </w:p>
        </w:tc>
        <w:tc>
          <w:tcPr>
            <w:tcW w:w="9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ланировать различные виды деятельности и общения детей в течение дня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К 2.2. 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овывать различные игры с детьми раннего и дошкольного возраста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Cs/>
              </w:rPr>
              <w:t>ПК 2.3</w:t>
            </w:r>
            <w:r>
              <w:rPr/>
              <w:t>. 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посильный труд и самообслуживание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 2.4. 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firstLine="2"/>
              <w:jc w:val="both"/>
              <w:rPr/>
            </w:pPr>
            <w:r>
              <w:rPr/>
              <w:t>Организовывать общение детей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К 2.5. 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овывать продуктивную деятельность дошкольников (рисование, лепка, аппликация, конструирование)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 2.6. 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и проводить праздники и развлечения для детей раннего и дошкольного возраста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 2.7. 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нализировать процесс и результаты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организации различных видов деятельности и общения детей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 1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 2. 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>
          <w:trHeight w:val="339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 3. 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ивать риски и принимать решения в 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 4. 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</w:tr>
      <w:tr>
        <w:trPr>
          <w:trHeight w:val="673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 5. 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 6. 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ть в коллективе и команде, взаимодействовать с руководством, коллегами и социальными партнерами.</w:t>
            </w:r>
          </w:p>
        </w:tc>
      </w:tr>
      <w:tr>
        <w:trPr>
          <w:trHeight w:val="673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 7. 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>
          <w:trHeight w:val="673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 8. 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</w:tr>
      <w:tr>
        <w:trPr>
          <w:trHeight w:val="673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 9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</w:tr>
      <w:tr>
        <w:trPr>
          <w:trHeight w:val="673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 10. 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ять профилактику травматизма, обеспечивать охрану жизни и здоровья детей.</w:t>
            </w:r>
          </w:p>
        </w:tc>
      </w:tr>
      <w:tr>
        <w:trPr>
          <w:trHeight w:val="673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 11. 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ь профессиональную деятельность с соблюдением регулирующих ее правовых норм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21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3. СТРУКТУРА и содержание профессионального модуля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 xml:space="preserve">3.1 Тематический план профессионального модуля  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384"/>
        <w:gridCol w:w="1012"/>
        <w:gridCol w:w="739"/>
        <w:gridCol w:w="1530"/>
        <w:gridCol w:w="1102"/>
        <w:gridCol w:w="796"/>
        <w:gridCol w:w="1110"/>
        <w:gridCol w:w="1301"/>
        <w:gridCol w:w="1513"/>
      </w:tblGrid>
      <w:tr>
        <w:trPr>
          <w:trHeight w:val="435" w:hRule="atLeast"/>
        </w:trPr>
        <w:tc>
          <w:tcPr>
            <w:tcW w:w="1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4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(макс. учебная нагрузка и практики)</w:t>
            </w:r>
          </w:p>
        </w:tc>
        <w:tc>
          <w:tcPr>
            <w:tcW w:w="52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ая аудиторная учебная нагрузка обучающегося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егос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о профилю специальности часов</w:t>
            </w:r>
          </w:p>
          <w:p>
            <w:pPr>
              <w:pStyle w:val="22"/>
              <w:widowControl w:val="false"/>
              <w:ind w:left="72" w:hanging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лабораторные работы и практические занятия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74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 –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9 –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 – 2.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5.1 – 5.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оретические и методические основы организации игровой деятельности детей раннего и дошкольного возраст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и методические основы организации трудовой деятельности дошкольник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3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и методические основы организация продуктивных видов деятельности детей дошкольного возрас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4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кума по художественной обработке материалов и изобразительному искусств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5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м методика  музыкального воспитания с практикум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6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ие основы организации общения детей дошкольного возрас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  <w:r>
              <w:rPr>
                <w:sz w:val="20"/>
                <w:szCs w:val="20"/>
              </w:rPr>
              <w:t xml:space="preserve">,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>
          <w:trHeight w:val="46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3.2. Содержание обучения  по профессиональному модулю (ПМ)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34"/>
        <w:gridCol w:w="9"/>
        <w:gridCol w:w="14"/>
        <w:gridCol w:w="12"/>
        <w:gridCol w:w="11"/>
        <w:gridCol w:w="12"/>
        <w:gridCol w:w="11"/>
        <w:gridCol w:w="12"/>
        <w:gridCol w:w="11"/>
        <w:gridCol w:w="35"/>
        <w:gridCol w:w="106"/>
        <w:gridCol w:w="8079"/>
        <w:gridCol w:w="993"/>
        <w:gridCol w:w="850"/>
      </w:tblGrid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и практические занятия, 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ъем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ровень освоения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 02. 01. Теоретические и методические основы организации игровой деятельности детей раннего и дошкольного возраста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1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оретические основы           игр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как самоценная деятельность ребенка дошкольного возраста 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 ведущий вид деятельности дошкольника 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зис игровой деятельности 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характер детской игры 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ые и отечественные теории игры (Ф.Шиллер, Г.Спенсер, К. Гроос, К.Бюллер, З.Фрейд, Ж.Пиаже, Л.С.Выготский, А.Н. Леоньев, Д.Б. Эльконин, А.П.Усова, Д.В. Менджерицкая, Н.Я. Михайленко и др.)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гр дошкольников 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знакомиться с приказом </w:t>
            </w:r>
            <w:r>
              <w:rPr>
                <w:color w:val="000000"/>
                <w:sz w:val="20"/>
                <w:szCs w:val="20"/>
              </w:rPr>
              <w:t>Министерства образования и науки Российской Федерации  от 23.11.2009г. №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, подчеркнуть строки, касающиеся игровой деятельности, сделать вывод (об изменении акцентов, приоритета игр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Самостоятельная  рабо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аннотации на книги: Шмакова С.А. Игры учащихся – феномен культуры ( М.: Новая школа, 1994), Коротковой Н.А., Михайленко Н.Я. Как играть с ребенком ( М., 1990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йте сравнительный анализ игр детей разных поколен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ите сравнительный анализ различных классификаций игры, составьте схем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южетно – ролевые игр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2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2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Характеристика сюжетно – ролевой игры, структурные компоненты: сюжет, содержание, 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2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едпосылки сюжетно – ролевой игры. Формирование взаимоотношений в сюжетно – ролевых иг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ологии педагогического содействия сюжетно – ролевым играм детей дошкольного возраста (Д.В. Менджерицкая, С.Л.Новоселова, Н.Я. Михайленко, Н.Ф. Тарловская, В.А.Недоспасова, О.В.Солнцева, М.Н.Полякова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комство с программами по развитию игровой деятельности дошк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плана-конспекта проведения сюжетно-ролевой игры дошкольников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амостоятельная 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2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ить конспект статьи Н.Я .Михайленко, Н.А.Коротковой Взаимодействие взрослого с детьми в игре // Дошкольное воспитание.- 1993.- №3.- с. 6 – 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ить особенности руководства сюжетными играми в раннем возрас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ить презентацию отдельных методов и приемов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 моделирование сюжетов, игр – фантазий, обучающих игр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знакомиться с перечнем игрового материала и оборудования для сюжетно-ролевых игр по каждой возрастной группы. (Письмо Министерства образования и науки Российской Федерации от 21 ноября 2011г. № 03-877) журнал «Дошкольное образование» № 4 201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жиссерские игр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щность режиссерских игр. Режиссерские и сюжетно-ролев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дагогические условия развития режиссерских иг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исание необходимых условий для режиссерских игр ребенка Письмо Министерства образования и науки Российской Федерации от 21 ноября 2011г. № 03-877) журнал «Дошкольное образование» № 4 201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1512" w:leader="none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ить аннотации на книгу: Е.Е.Кравцовой Разбуди в ребенке волшебника.- М., 1996.,  статью Е.М. Гаспаровой Режиссерские игры // Игры дошкольника.- М., 198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2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2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оставьте рекомендации для родителей о создании дома условий для режиссерских игр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4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атрализованные игры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еатрализованных игр. Театрализованные игры как художествен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театрализованных игр и условия для их разви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руководства театрализованными играми дошк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мультимедийной презентации «Виды театр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гры-драматизации «Репка». (Изготовление масок или ободков «кошки», «мышки», «собаки», подбор атрибутов к персонажам «дед», «бабка», «внучк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кукольного театра р.н.с.«КОЛОБ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программами дошкольного образования по театрализованной деятель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обучающимися плана подготовки к театрализованной игре. В плане предусмотрите мероприятия, направленные на обогащение детских представлений, создание игровой среды, работу по развитию игровых ум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обучающимися приемами работы с атрибутами разных видов театров. Подготовка показа кукольного театра р.н.с.«КОЛОБОК». Изготовление декор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9BBB59"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 пальчикого теат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color w:val="9BBB59"/>
                <w:sz w:val="20"/>
                <w:szCs w:val="20"/>
              </w:rPr>
            </w:pPr>
            <w:r>
              <w:rPr>
                <w:color w:val="9BBB59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1.5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идактические игр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дидактических игр. Народные корни дидактической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 в педагогических системах (Ф. Фребель, М. Монтессори, Е.И.Тихеева и др.). Современные дидактические и развивающи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идактических игр. Структура дидактической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руководство дидактическими играм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проведения  дидактической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идактических игр (обучающиеся проводят дидактическую игру с другими обучающимися, выполняющими роли детей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е книгу Б.П. Никитина «Ступеньки творчества или развивающие игры». Выделите специфические особенности развивающих игр, определите позицию педагога по руководству развивающими играми. Подготовьте рекомендации для родителей по использованию развивающих игр в семейном воспит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выполнении заданий развивающей игры Никитиных «Сложи узор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выставкой дидактических игр, проигрывание их содерж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ерите 2-3 дидактические игры, определите их обучающие и игровые задачи; продумайте методику  использования этих игр, варианты услож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6. </w:t>
            </w:r>
          </w:p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движных иг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движных иг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руководство подвижными играми дошколь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подвижной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движных игр (обучающиеся проводят подвижную игру с другими обучающимися, выполняющими роли детей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писок литературы по организации и руководству подвижными играми; подобрать подвижные игры для детей разного возраста в разные сезоны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 картотекой подвижных игр для детей разн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1.7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троительные игр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гр со строительным материалом. Методика обучения конструктивным умениям. Виды констру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природным материал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для игр со строительным материал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0"/>
                <w:szCs w:val="20"/>
              </w:rPr>
              <w:t>Составление конспекта игры</w:t>
            </w:r>
            <w:r>
              <w:rPr>
                <w:color w:val="9BBB59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9BBB59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строек из строительного матери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ите сравнительный анализ строительных и сюжетно-ролевых игр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0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ите общие и специфические особенности игр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0" w:leader="none"/>
              </w:tabs>
              <w:suppressAutoHyphens w:val="false"/>
              <w:rPr/>
            </w:pPr>
            <w:r>
              <w:rPr>
                <w:sz w:val="20"/>
                <w:szCs w:val="20"/>
              </w:rPr>
              <w:t>покажите роль конструктивных умений в развитии игр со строительным материалом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9BBB59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ите возможности объединения строительных и сюжетно-ролевых и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color w:val="9BBB59"/>
                <w:sz w:val="20"/>
                <w:szCs w:val="20"/>
              </w:rPr>
            </w:pPr>
            <w:r>
              <w:rPr>
                <w:b/>
                <w:color w:val="9BBB59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1. 8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грушк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грушки как предмет искусства и средство воспитания. Педагогическая ценность игрушки (Е.А.Флерина, К.Д.Ушинский, А.С.Макаренко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грушек (Е.А. Флерина, А.С.Макаренко, С.Л.Новоселова). Психолого-педагогические требования к игрушк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грушек и  методика внесения  в разных возрастных групп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ьте и запишите рассказ для детей о любимой игрушке своего детств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0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, к какому типу относится игруш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0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данной игрушки и варианты использов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0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у внесения игрушки в разных возрастных групп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ертите схему «Современная классификация игруше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0"/>
                <w:szCs w:val="20"/>
              </w:rPr>
              <w:t>Ознакомление с санитарными требованиями к игрушкам в детском</w:t>
            </w:r>
            <w:r>
              <w:rPr>
                <w:color w:val="9BBB5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ду (СаНп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еречнем  игрушек для детского сада.</w:t>
            </w:r>
            <w:r>
              <w:rPr>
                <w:rFonts w:eastAsia="Calibri"/>
                <w:sz w:val="20"/>
                <w:szCs w:val="20"/>
              </w:rPr>
              <w:t xml:space="preserve"> Письмо Министерства образования и науки Российской Федерации от 21 ноября 2011г. № 03-877) журнал «Дошкольное образование» № 4 201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eastAsia="Calibri"/>
                <w:b/>
                <w:sz w:val="20"/>
                <w:szCs w:val="20"/>
              </w:rPr>
              <w:t>Тема 1.8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едметно – игровая среда в дошкольном учреждении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иды  работ: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иды работ: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: «среда», «предметная среда», «развивающая среда», «предметно-развивающая среда». Современное состояние предметно-развивающей среды в дошкольном учреждении: недостатки и достоин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построения развивающей среды В.А.Петровского, Концепция построения развивающей  предметной среды С.Л.Новоселов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предметно-развивающей среды в разных образовательных программах для дошкольных учрежд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нформативности, вариативности, полифункциональности, педагогической целесообразности, трансформируем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ьте схему предметно-игровой среды  в одной из возрастных (на выбор) групп дошкольного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Письмом </w:t>
            </w:r>
            <w:r>
              <w:rPr>
                <w:rFonts w:eastAsia="Calibri"/>
                <w:sz w:val="20"/>
                <w:szCs w:val="20"/>
              </w:rPr>
              <w:t>Министерства образования и науки Российской Федерации от 21 ноября 2011г. № 03-877) журнал «Дошкольное образование» № 4 201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8" w:leader="none"/>
              </w:tabs>
              <w:suppressAutoHyphens w:val="false"/>
              <w:ind w:left="376" w:hanging="3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ста игры в жизни ребенка и в педагогическом процессе дошкольного учреждения:</w:t>
            </w:r>
          </w:p>
          <w:p>
            <w:pPr>
              <w:pStyle w:val="Normal"/>
              <w:tabs>
                <w:tab w:val="clear" w:pos="708"/>
                <w:tab w:val="left" w:pos="518" w:leader="none"/>
                <w:tab w:val="left" w:pos="3240" w:leader="none"/>
              </w:tabs>
              <w:ind w:left="376" w:hanging="3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игры разного вида в режиме дня группы;</w:t>
            </w:r>
          </w:p>
          <w:p>
            <w:pPr>
              <w:pStyle w:val="Normal"/>
              <w:tabs>
                <w:tab w:val="clear" w:pos="708"/>
                <w:tab w:val="left" w:pos="518" w:leader="none"/>
                <w:tab w:val="left" w:pos="3240" w:leader="none"/>
              </w:tabs>
              <w:ind w:left="376" w:hanging="3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планирование руководства игровой деятельностью детей;</w:t>
            </w:r>
          </w:p>
          <w:p>
            <w:pPr>
              <w:pStyle w:val="Normal"/>
              <w:tabs>
                <w:tab w:val="clear" w:pos="708"/>
                <w:tab w:val="left" w:pos="518" w:leader="none"/>
                <w:tab w:val="left" w:pos="3240" w:leader="none"/>
              </w:tabs>
              <w:ind w:left="376" w:hanging="3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организация предметно-игровой среды в разных возрастных группах;</w:t>
            </w:r>
          </w:p>
          <w:p>
            <w:pPr>
              <w:pStyle w:val="Normal"/>
              <w:tabs>
                <w:tab w:val="clear" w:pos="708"/>
                <w:tab w:val="left" w:pos="518" w:leader="none"/>
                <w:tab w:val="left" w:pos="3240" w:leader="none"/>
              </w:tabs>
              <w:ind w:left="376" w:hanging="3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игровые интересы дет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40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рганизации и руководства творческими играми дошколь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0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обенностей проведения игр с правил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0" w:leader="none"/>
              </w:tabs>
              <w:suppressAutoHyphens w:val="false"/>
              <w:rPr/>
            </w:pPr>
            <w:r>
              <w:rPr>
                <w:sz w:val="20"/>
                <w:szCs w:val="20"/>
              </w:rPr>
              <w:t xml:space="preserve">Диагностика и анализ сюжетно - ролевой игры: оценка уровня развития игровой деятельности и игровых умен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0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творческих игр, составление планов-консп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амостоятельное проведение сюжетно-ролевых игр, театрализованных игр,  дидактических и подвиж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 02. 02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оретические и методические основы организации трудовой деятельности дошкольников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рудовая деятельность ребенка дошкольного возраста и ее характеристика как условие полноценного развития личности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sz w:val="20"/>
                <w:szCs w:val="20"/>
              </w:rPr>
              <w:t xml:space="preserve">Анализ психолого-педагогической литературы по трудовому воспитанию детей дошкольного возраст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развития ребенка в трудовой деятельности ( Л.И. Шлегер, В.Г.Нечаева, Р.С. Буре, Д.В. Сергеева, Г.Д. Година и другие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современным состоянием трудового воспитания дошкольников в ДО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ющая и развивающая роль труда в воспитании ребе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ма 1.2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труда детей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трудовой деятельности дошкольников  с игро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ая и субъективная значимость продуктов деятельности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мотивов трудовой деятельности дошк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3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компонентов трудовой деятельности в дошкольном детстве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их подходов Я.З. Неверович, В.Г.Нечае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 1.4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взаимодействия   взрослого и ребенка в трудовой деятельность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моционально- положительного отношения  дошкольников к труд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 нравственно-волевых качеств у детей посредством трудового вос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ценностного отношения к предметному миру и людям тру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 2  Виды и содержание детского труда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трудового вос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  и содержание   детского труда  (</w:t>
            </w:r>
            <w:r>
              <w:rPr>
                <w:rFonts w:eastAsia="Calibri"/>
                <w:bCs/>
                <w:sz w:val="20"/>
                <w:szCs w:val="20"/>
              </w:rPr>
              <w:t>хозяйственно- бытовой, самообслуживание,    ручной труд, труд в прир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трудового вос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 организации труда: поручения, обязанности, совместный труд со взрослым, труд по собственной инициативе; индивидуальный и коллективный труд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 организации труда: поручения, обязанности, совместный труд со взрослым, труд по собственной инициативе; индивидуальный и коллективный тру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взаимодействия с детьми в трудов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сформированности трудовых умений и качеств лич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трудов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ое воспитание дошкольников (А.Шатова)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места игры в жизни ребенка и в педагогическом процессе дошкольного учреждения: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ы разного вида в режиме дня группы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ние руководства игровой деятельностью детей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предметно-игровой среды в разных возрастных группах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гровые интересы детей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рганизации и руководства творческими играми дошкольников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обенностей проведения игр с правилами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а и анализ сюжено-ролевой игры: оценка уровня развития игровой деятельности и игровых умений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творческих игр, составление планов-конспектов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места игры в жизни ребенка и в педагогическом процессе дошкольного учреждения: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ы разного вида в режиме дня группы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ние руководства игровой деятельностью детей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предметно-игровой среды в разных возрастных группах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гровые интересы детей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рганизации и руководства творческими играми дошкольников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обенностей проведения игр с правилами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0"/>
                <w:szCs w:val="20"/>
              </w:rPr>
              <w:t xml:space="preserve">Диагностика и анализ сюжетно-ролевой игры: оценка уровня развития игровой деятельности и игровых умений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творческих игр, составление планов-консп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МДК  02. 0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онятиями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езентации сообщения по теме, изучаемой внеаудиторно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стами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ерирование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ерспективный план поручений в разных возрастных группах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методические рекомендации для воспитателей по  взаимодействую с детьми в трудовой деятельности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деятельность дошкольника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убъектной позиции ребенка в труде (М.В. Крулехт)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ее значение содержания и форм организации труда в дошкольном возрасте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оспитания ребенка в трудовой 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рганизации труда дошкольник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1.Наблюдение за работой воспитателя по организации трудовой деятельности детей дошкольного возраста в своей возрастной группе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 Изучение содержания, видов и форм труда детей в разных возрастных группах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Изучение предметно - развивающей среды, необходимой для организации трудовой деятельности дошколь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оизводственная практика </w:t>
            </w:r>
            <w:r>
              <w:rPr>
                <w:rFonts w:eastAsia="Calibri"/>
                <w:bCs/>
                <w:sz w:val="20"/>
                <w:szCs w:val="20"/>
              </w:rPr>
              <w:t>«Развитие личности дошкольника в трудовой деятельност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Составление плана-конспекта по организации и руководству трудом дошкольников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Проведение беседы с детьми по выявлению у них  знаний о труде.( в разных возрастных группах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Самостоятельная организация и руководство трудом дошкольников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Проведение наблюдения за трудовой деятельностью дошкольников с целью определения уровня сформированности  у них навыков и ум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2.03 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оретические и методические основы организации продуктивных видов деятельности детей дошкольного возраста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1.  </w:t>
            </w:r>
            <w:r>
              <w:rPr>
                <w:b/>
                <w:sz w:val="20"/>
                <w:szCs w:val="20"/>
              </w:rPr>
              <w:t>Сущность  и своеобразие продуктивной деятельности дошкольников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1.1.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Детская продуктивная деятельность и творчество как социальные явления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оре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ятие и структура детской продуктивной деятельности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и структура детского продуктивного творчеств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1.2.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Виды продуктивной деятельности дошкольников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Содержание </w:t>
            </w:r>
            <w:r>
              <w:rPr>
                <w:color w:val="000000"/>
                <w:sz w:val="20"/>
                <w:szCs w:val="20"/>
              </w:rPr>
              <w:t>Теоре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характеристика и задачи продуктивных видов деятельност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как вид продуктивной деятельност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ые техники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труирование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тестовых заданий по подгруппам (работа с терминами, понятиями, решение кроссвор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1.3. 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Ознакомление дошкольников с произведениями искусства</w:t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оре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восприятия детьми произведений искус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ностные характеристики восприят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ознакомления дошкольников с произведениями живопис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ознакомления дошкольников с произведениями скульпту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ознакомления дошкольников с произведениями архитектур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ознакомления дошкольников с произведениями дизай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ознакомления дошкольников с произведениями декоративно-прикладного искусст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дидактических игр и пособий  по ознакомлению дошкольников с разными видами искусства; реферат по продуктивным видам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 с понятиями и теоретическим материал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теоретического материала, конспектирова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чебная практика Виды работ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оказательные занятия по разным видам продуктивной деятельности в разных возрастных группах: рисование, лепк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азработка конспектов занятий по разным видам продуктивной деятельности в разных возрастных группах: рисование, леп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изводственная практика Виды работ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Проведение пробных занятий по разным видам продуктивной деятельности в разных возрастных группах: рисование, лепк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 2.Технология развития продуктивных видов деятельности у детей дошкольного возраста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2.1.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Обучение детей группы раннего возрас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оре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учения рисовани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учения апплик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учения конструировани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учения лепк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учения декоративной деятельн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мения формулировать задачи при организации образовательной деятельности по рисованию и аппликации с детьми раннего возраста (2-3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мения формулировать задачи при организации образовательной деятельности по конструированию и лепке с детьми раннего возраста (2-3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конспектами образовательной деятельности по рисованию, аппликации, конструированию, леп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теоретического материала, конспектирование научных трудов, опытов работы педагогов-новаторов. Разработка конспектов образовательной деятельности, методических материалов. Оформление методических разработок в виде отчетов, рефератов, презентаций, выступл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Тема 2.2. </w:t>
            </w:r>
            <w:r>
              <w:rPr>
                <w:color w:val="000000"/>
                <w:sz w:val="20"/>
                <w:szCs w:val="20"/>
              </w:rPr>
              <w:t>Обучение детей младшей группы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оре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учения рисовани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учения апплик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учения конструировани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учения лепк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учения декоративной деятельн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мения формулировать задачи при организации образовательной деятельности по рисованию и аппликации с детьми младшей группы (3-4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мения формулировать задачи при организации образовательной деятельности по конструированию и лепке с детьми младшей группы (3-4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конспектами образовательной деятельности по рисованию, аппликации, конструированию, леп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теоретического материала, конспектирование научных трудов, опытов работы педагогов-новаторов. Разработка конспектов образовательной деятельности, методических материалов. Оформление методических разработок в виде отчетов, рефератов, презентаций, выступл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2.3.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Обучение детей средней группы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оре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учения рисовани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учения апплик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учения конструировани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учения лепк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учения декоративной деятельн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мения формулировать задачи при организации образовательной деятельности по рисованию и аппликации с детьми средней группы (4-5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мения формулировать задачи при организации образовательной деятельности по конструированию и лепке с детьми средней группы (4-5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конспектами образовательной деятельности по рисованию, аппликации, конструированию, леп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теоретического материала, конспектирование научных трудов, опытов работы педагогов-новаторов. Разработка конспектов образовательной деятельности, методических материалов. Оформление методических разработок в виде отчетов, рефератов, презентаций, выступл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2.4.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Обучение детей старшей группы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оре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учения рисовани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учения апплик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учения конструировани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учения лепк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учения декоративной деятельн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мения формулировать задачи при организации образовательной деятельности по рисованию и аппликации с детьми старшей группы (5-6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мения формулировать задачи при организации образовательной деятельности по конструированию и лепке с детьми старшей группы (5-6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конспектами образовательной деятельности по рисованию, аппликации, конструированию, леп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теоретического материала, конспектирование научных трудов, опытов работы педагогов-новаторов. Разработка конспектов образовательной деятельности, методических материалов. Оформление методических разработок в виде отчетов, рефератов, презентаций, выступл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2.5.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Обучение детей подготовительной к школе группы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оре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учения рисовани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учения апплик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учения конструировани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учения лепк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учения декоративной деятельн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20"/>
                <w:szCs w:val="20"/>
              </w:rPr>
              <w:t>Формирование умения формулировать задачи при организации образовательной деятельности по рисованию и аппликации с детьми  подготовительной группы (6-7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мения формулировать задачи при организации образовательной деятельности по конструированию и лепке с детьми подготовительной группы (6-7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конспектами образовательной деятельности по рисованию, аппликации, конструированию, леп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теоретического материала, конспектирование научных трудов, опытов работы педагогов-новаторов. Разработка конспектов образовательной деятельности, методических материалов. Оформление методических разработок в виде отчетов, рефератов, презентаций, выступл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 3.Методические основы развития различных видов продуктивной деятельности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3.1.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Художественный образ как результат продуктивной деятельности детей дошкольного возраста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оре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щность художественного образа в искусстве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фика формирования художественного образа у дошкольник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теоретического материала, конспектирование научных трудов, опытов работы педагогов-новаторов. Оформление  отчетов, рефератов, презентаций, выступлений по темам, изучаемым самостоя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ма 3.2.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Формы анализа детской продуктивной деятельности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оре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Формы анализа детской продуктив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Анализ детской продуктивн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теоретического материала, конспектирование научных трудов, опытов работы педагогов-новаторов. Оформление  отчетов, рефератов, презентаций, выступлений по темам, изучаемым самостоя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3.3.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Художественно-эстетическая предметно-пространственная среда как условие развития детской продуктивной деятельности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оре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pBdr>
                <w:left w:val="single" w:sz="20" w:space="18" w:color="800000"/>
              </w:pBdr>
              <w:shd w:fill="FFFFFF" w:val="clear"/>
              <w:tabs>
                <w:tab w:val="clear" w:pos="708"/>
                <w:tab w:val="left" w:pos="323" w:leader="none"/>
              </w:tabs>
              <w:spacing w:before="0" w:after="0"/>
              <w:ind w:left="40" w:hanging="4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ru-RU"/>
              </w:rPr>
              <w:t>Принципы организации художественно-эстетической развивающей предметно-пространственно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pBdr>
                <w:left w:val="single" w:sz="20" w:space="18" w:color="800000"/>
              </w:pBdr>
              <w:shd w:fill="FFFFFF" w:val="clear"/>
              <w:tabs>
                <w:tab w:val="clear" w:pos="708"/>
                <w:tab w:val="left" w:pos="323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ru-RU"/>
              </w:rPr>
              <w:t>Модель организации художественно-эстетической предметно-пространственно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мения моделировать развивающую предметно-пространственную художественную среду в ДОУ в соответствии с ФГОС Д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теоретического материала, конспектирование научных трудов, опытов работы педагогов-новаторов. Оформление  отчетов, рефератов, презентаций, выступлений по темам, изучаемым самостоя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3.4.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Комплексные и парциальные программы, отражающие специфику развития детской продуктивной деятельности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оре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pBdr>
                <w:left w:val="single" w:sz="20" w:space="18" w:color="800000"/>
              </w:pBdr>
              <w:shd w:fill="FFFFFF" w:val="clear"/>
              <w:tabs>
                <w:tab w:val="clear" w:pos="708"/>
                <w:tab w:val="left" w:pos="182" w:leader="none"/>
              </w:tabs>
              <w:spacing w:before="0" w:after="0"/>
              <w:ind w:left="4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ru-RU"/>
              </w:rPr>
              <w:t>Федеральный государственный образовательный стандарт дошкольного образования (образовательная область «Художественно-эстетическое развитие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pBdr>
                <w:left w:val="single" w:sz="20" w:space="18" w:color="800000"/>
              </w:pBdr>
              <w:shd w:fill="FFFFFF" w:val="clear"/>
              <w:tabs>
                <w:tab w:val="clear" w:pos="708"/>
                <w:tab w:val="left" w:pos="323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ru-RU"/>
              </w:rPr>
              <w:t xml:space="preserve">Обзор комплексных и парциальных программ дошкольного образования, разработанные в соответствии с ФГОС Д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pBdr>
                <w:left w:val="single" w:sz="20" w:space="18" w:color="800000"/>
              </w:pBdr>
              <w:shd w:fill="FFFFFF" w:val="clear"/>
              <w:tabs>
                <w:tab w:val="clear" w:pos="708"/>
                <w:tab w:val="left" w:pos="323" w:leader="none"/>
              </w:tabs>
              <w:spacing w:before="0" w:after="0"/>
              <w:ind w:left="4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ru-RU"/>
              </w:rPr>
              <w:t>Изучение и анализ комплексных и парциальных программ дошкольного образования, разработанные в соответствии с ФГОС 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pBdr>
                <w:left w:val="single" w:sz="20" w:space="18" w:color="800000"/>
              </w:pBdr>
              <w:shd w:fill="FFFFFF" w:val="clear"/>
              <w:tabs>
                <w:tab w:val="clear" w:pos="708"/>
                <w:tab w:val="left" w:pos="576" w:leader="none"/>
              </w:tabs>
              <w:spacing w:before="0" w:after="0"/>
              <w:ind w:left="576" w:hanging="576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ru-RU"/>
              </w:rPr>
              <w:t>Дифференцированный 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комплексных и парциальных программ дошкольного образования. Оформление  отчетов, рефератов, презентаций, выступл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чебная практика Виды работ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Планирование разных  форм работы продуктивной деятельности и изобразительному искусству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ДК.02.04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 по художественной обработке материалов и изобразительному искусству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4.1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изобразительной грамот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основ изобразительной грамоты, приемов рисования, лепки, аппликации и конструирования (теор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е искусство. Виды изобразительного искусства, выразительные средства и материа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а. Изображение животных с помощью схематизации, упрощения и обобщения формы в технике сухих мягких материа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а. Изображение ветки дерева с помощью штриха. Каранда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а. Изображение декоративной рыбки, используя штрих, точку и пятно. Тушь, пер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а. Конструктивное построение и изображение льва. Уг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по цветоведению. Основные и дополнительные, холодные и теплые, насыщенные и осветленные, хроматические и ахроматические цв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пись. Изображение пейзажа с передачей воздушной перспективы. Техника и приемы работы акварел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пись. Этюды фруктов и овощей в технике акваре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ное построение геометрических тел: куб, ша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ное построение геометрических тел: конус, цилин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ие интерье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а. Светотеневой рисунок композиции из бытовых предметов (натюрморт). Каранда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 натюрморт в технике цветного карандаш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по стилизации природных фор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лизованный натюрморт. Тушь, перо, цветной каранда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а и приемы работы гуашевыми красками (упражнени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несложного пейзажа (копирование) в технике гуашевых крас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писный этюд головы человека в технике гуашевых крас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зиция в полосе, мотивы и цветовое решение в орнаментальной компози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метричная композиция в круге, мотивы и цветовое решение в орнаментальной компози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ическая композиция в круге, мотивы и цветовое реш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зиция, мотивы, цветовое решение и кистевые приемы росписи дымковской игруш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зиция, мотивы, цветовое решение и кистевые приемы росписи хохломских издел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зиция, мотивы, цветовое решение и кистевые приемы росписи городецких издел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зиция, мотивы, цветовое решение и кистевые приемы росписи гжельских издел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4.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и художественной обработки материал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261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технологии художественной обработки материалов (теор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тематического панно на основе техники аппликации из цветной бума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мозаичного панно из цветной бума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руирование из бумаги и картона на основе кону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руирование из бумаги и картона на основе цилинд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есложной композиции в технике «Роспись на ткан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пись контурами по плотной тка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декоративного панно на основе аппликации из тка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пка Филимоновской народной игрушки из гл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пись Филимоновской игруш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пка Дымковской народной игруш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пись Дымковской игруш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эскиза росписи Городетской дос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осписи Городецкой доски по эскиз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«оживки» Городецкой роспис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традиционных народных кук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декоративного панно в технике квиллин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ьефная лепка из соленого те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омпозиции из соленого те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при изучении раздела 4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ыполнение творческой работы с использованием техники сухих мягких материалов в анималистическом жанр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Выполнение творческой работы с использованием техники акварельных красок в жанре натюрмор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оздание декоративного панно по мотивам народных росписей (по выбору студенто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Оформление тематической декоративной композиции на основе аппликации орига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Создание творческой работы в технике росписи на тка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Изготовление поделки на основе лепки из соленого т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 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 музыкального воспитания с практикумом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 02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музыкального воспитания с практикумом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теоретические аспекты музыкознани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как вид искус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композиторы – дет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 вариантов применения практических методов музыкального воспитания детей с учетом возрас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музыкальной грамоты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240" w:leader="none"/>
              </w:tabs>
              <w:rPr/>
            </w:pPr>
            <w:r>
              <w:rPr/>
              <w:t>Свойства музыкального звука. Музыкальная система, звукоряд, нотное пись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240" w:leader="none"/>
              </w:tabs>
              <w:rPr/>
            </w:pPr>
            <w:r>
              <w:rPr/>
              <w:t>Метроритм. Длительность звуков. Размер, те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и разучивание детского реперту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ка – музыкально-педагогическая дисципл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 и развития рит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ритмические навыки и навыки выразитель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вигательных навыков. Исходное положение рук и н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вижений. Виды ходьбы и бе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одскоков, прыж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танцев. Галоп (прямой, боковой),шаг польки, вальса, полоне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русского танца (хороводный, переменный, дробный, топающий, притопы, припад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вопросы музыкального воспитания детей дошкольного возрас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 задачи музыкального вос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виды и формы музыкально-художествен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приемы музыкального вос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зыкального воспитания в Д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современных программ по музыкальному воспитанию детей дошкольн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методов и приемов формирования знаний о музык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 детей музыкального вос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-восприятие музыки – основной путь развития эмоциональной отзывчивости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приемы развития музыкального восприятия у детей старшего и младшего дошкольн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методических рекомендаций для родителей по организации семейного музыкального досуг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музыкальное исполнитель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е – вид исполнительской деятельности детей дошкольн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подпеванию и пению в младшем и старшем дошкольном возрас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звития  творческих способ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основам музыкальной грам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ритмическое вос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музыкально-ритмическим движениям в дошкольном возрас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на детских музыкальных инструмен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игре на детских музыкальных инструмен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сценария мероприятия для дошкольников по предложенной сх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образовательная деятельность с детьми дошкольн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музыкальной образова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лана организационной подготовки мероприятия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при изучении раздела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Разучивание современного детского реперту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ставление ритмического рисунка детского песенного репертуара (3 песни по выбору студ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ставление таблицы «Анализ современных программ по музыкальному воспитанию детей дошкольного возрас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ставление плана-конспекта беседы о музыкальном произвед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Анализ музыкального репертуара в вариативных программах для детей дошкольного возраста по слушанию музы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Анализ музыкальных произведений по слушанию для детей дошкольного возра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Анализ музыкального репертуара в вариативных программах для детей дошкольного возраста по п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азучивание песен дошкольного реперту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оставление методических рекомендаций по разучиванию песни с детьми дошкольн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 02.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о-педагогические основы организации общения детей дошкольного возраста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общения в индивидуальном развитии ребен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общения на психическое развитие. Факты, доказывающие решающую роль общения в развитии: изучение «детей – маугли», исследование природы и причин госпитализма, прямое выявление влияния общения на психическое развитие в формирующих эксперимента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и психическое развитие. Формирование личности в общении. Роль и влияние общения в семье на психическое развитие детей дошкольного возрас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влияния общения на психическое развитие дет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об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звитие общения ребенка со взрослым как с</w:t>
            </w:r>
            <w:r>
              <w:rPr>
                <w:spacing w:val="-3"/>
                <w:sz w:val="20"/>
                <w:szCs w:val="20"/>
              </w:rPr>
              <w:t>мена форм общения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Возникновение общения у ребенка. Потребность в общении. Основные мотивы общения. Ведущие мотивы общения. Средства общ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онятие формы общения. Параметры формы общ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Развитие общения как смены форм: ситуативно-личностная, ситуативно-деловая, внеситуативно-познавательная, внеситуативно-личностна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итуативно-личностной формы общ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итуативно-деловой формы общ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неситуативно-познавательной формы общ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итуативно-личностная форма общения как высшая для дошкольников форма общения со взрослы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детей с взрослыми и сверстниками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общения детей со взрослыми и сверстник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форм общения дошкольника со сверстник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личностные отношения дошкольников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личностные отношения в группе сверстник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статус ребенка в группе детского сад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межличностных отношений в группе детского са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мальчиков и девоче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зрослых в половой идентификации ребе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 мальчиков и девочек в игровой деятельн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жличностных отношений в группе сверстник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е благополучие ребенка в группе сверстников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эмоциональном благополучии, его значение для психического развития ребенка. Понятие об эмоциональном неблагополучии. Проявления в поведении (замкнутость, агрессивность, тревожность, упрямство и т.д.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эмоционального неблагополучия: неудовлетворенность общением со взрослым; общение со сверстниками; особенности ребе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угрозы психологической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коррекционного воздействия на дошкольников, испытывающих затрудненное общение со сверстник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Тема 6.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етское сообщество. Конфликты, пути выхода из них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трудностей и конфликтов во взаимоотношениях детей, пути их устра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Психологические проблемы дошкольников в сфере взаимоотношений как источник конфликт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азрешения конфлик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Причины возникновения детских конфликт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азрешения конфлик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оведения воспитателя при разрешении конфликт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рофилактики конфликт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9" w:hRule="atLeast"/>
        </w:trPr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при изучении раздела 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лияние общения в различных сферах психического развития ребенка. Конспектирование первоисточ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ставление тестовых заданий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иагностическое исследование межличностных отношений. Подготовка слайдов, защита творческ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ипы поведения дошкольников, испытывающих эмоциональное неблагополучие. Пути  и методы коррекции эмоциональной сферы дошкольник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Деятельность воспитателя при разрешении детских конфликт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6. Конструктивные способы разрешения детских конфли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рсов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Развитие эмоций в дошкольном возрас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ние и взаимодействие дошколь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сихологических механизмов регуляции в дошкольном возрас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щения со сверстниками в младенческом и раннем возрас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ема адаптации к яслям детей раннего возра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методов диагностики психического развития детей раннего возра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ияние стиля взаимодействия в семье на социально-эмоциональное развитие старших дошколь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ация дошкольников к детскому сад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моциональное развитие дошколь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 игры и игрушки в становлении общения детей раннего возра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связь предметной и игровой деятельности у детей раннего возра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общения детей со сверстниками в раннем возрасте, воспитывающихся в разных услов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личностные отношения в дошкольном возрасте в норме и при нарушении интеллектуального развития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Spacing"/>
              <w:tabs>
                <w:tab w:val="clear" w:pos="708"/>
                <w:tab w:val="left" w:pos="-851" w:leader="none"/>
                <w:tab w:val="left" w:pos="567" w:leader="none"/>
                <w:tab w:val="left" w:pos="851" w:leader="none"/>
              </w:tabs>
              <w:ind w:right="113" w:hanging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Наблюдение за детьми с целью изучения психологических </w:t>
            </w:r>
          </w:p>
          <w:p>
            <w:pPr>
              <w:pStyle w:val="NoSpacing"/>
              <w:tabs>
                <w:tab w:val="clear" w:pos="708"/>
                <w:tab w:val="left" w:pos="-851" w:leader="none"/>
                <w:tab w:val="left" w:pos="567" w:leader="none"/>
                <w:tab w:val="left" w:pos="851" w:leader="none"/>
              </w:tabs>
              <w:ind w:right="113" w:hanging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бщения детей раннего и дошкольного возраста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6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едагогических условий, 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6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ующих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зникновению и развитию общения детей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го возраста</w:t>
            </w:r>
          </w:p>
          <w:p>
            <w:pPr>
              <w:pStyle w:val="NoSpacing"/>
              <w:tabs>
                <w:tab w:val="clear" w:pos="708"/>
                <w:tab w:val="left" w:pos="-851" w:leader="none"/>
                <w:tab w:val="left" w:pos="567" w:leader="none"/>
                <w:tab w:val="left" w:pos="851" w:leader="none"/>
              </w:tabs>
              <w:ind w:right="113" w:hanging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Наблюдение за организацией общения детей дошкольного</w:t>
            </w:r>
          </w:p>
          <w:p>
            <w:pPr>
              <w:pStyle w:val="NoSpacing"/>
              <w:tabs>
                <w:tab w:val="clear" w:pos="708"/>
                <w:tab w:val="left" w:pos="-851" w:leader="none"/>
                <w:tab w:val="left" w:pos="567" w:leader="none"/>
                <w:tab w:val="left" w:pos="851" w:leader="none"/>
              </w:tabs>
              <w:ind w:right="113" w:hanging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рас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сихолого-педагогическая диагностика общения ребенка со взрослыми и сверстн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ставление характеристики на дошкольника</w:t>
            </w:r>
          </w:p>
          <w:p>
            <w:pPr>
              <w:pStyle w:val="NoSpacing"/>
              <w:tabs>
                <w:tab w:val="clear" w:pos="708"/>
                <w:tab w:val="left" w:pos="-851" w:leader="none"/>
                <w:tab w:val="left" w:pos="567" w:leader="none"/>
                <w:tab w:val="left" w:pos="851" w:leader="none"/>
              </w:tabs>
              <w:ind w:right="113" w:hanging="1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рганизация коррекционно-развивающей работы с детьми: подбор игр направленных на развитие межличностного взаимодействия и проведение их в возрастной группе дошкольного образовательного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0"/>
          <w:szCs w:val="20"/>
        </w:rPr>
        <w:t>Реализация программы модуля предполагает налич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57"/>
        <w:jc w:val="both"/>
        <w:rPr>
          <w:sz w:val="20"/>
          <w:szCs w:val="20"/>
        </w:rPr>
      </w:pPr>
      <w:r>
        <w:rPr>
          <w:sz w:val="20"/>
          <w:szCs w:val="20"/>
        </w:rPr>
        <w:t>МДК.02.01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бинет психологии и педагогики, теоретических и методических основ дошкольно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плект ученической мебел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томатизированное рабочее место преподавател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р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агностический инструмента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0"/>
          <w:szCs w:val="20"/>
        </w:rPr>
        <w:t>Стенды по всем разделам дисциплины психологияМДК.02.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ДК.02.02;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бинет психологии и педагогики, теоретических и методических основ дошкольно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плект ученической мебел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томатизированное рабочее место преподавател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р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агностический инструмента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тенды по всем разделам дисциплины психоло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ДК.02.03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бинет изобразительной деятельности и методики развития детского изобразительного творчества, музыки и методики музыкального воспит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плект ученической мебел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втоматизированное рабочее место преподава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терактивный экр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льтимедийный проект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плект «Музыкальная шкатулк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убен с натяж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реугольник с ударной палоч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ист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ланшет по цветоведению (50*70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аншет по перспектив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акаты по рис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аглядные пособия по рис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ДК.02.04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бинет изобразительной деятельности и методики развития детского изобразительного творчества, музыки и методики музыкального воспит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плект ученической мебел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томатизированное рабочее место преподавател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терактивный экр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льтимедийный проек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плект «Музыкальная шкатулк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бен с натяж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еугольник с ударной палоч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ист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ланшет по цветоведению (50*70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ншет по перспекти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каты по рис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аглядные пособия по рис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ДК.02.05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бинет изобразительной деятельности и методики развития детского изобразительного творчества, музыки и методики музыкального воспит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плект ученической мебел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томатизированное рабочее место преподавател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терактивный экр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льтимедийный проек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плект «Музыкальная шкатулк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бен с натяж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еугольник с ударной палоч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ист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ншет по цветоведению (50*7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ншет по перспекти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каты по рис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аглядные пособия по рис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ДК.02.06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бинет психологии и педагогики, теоретических и методических основ дошкольно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плект ученической мебел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томатизированное рабочее место преподавател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р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агностический инструмента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тенды по всем разделам дисциплины психоло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П.02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бинет психологии и педагогики, теоретических и методических основ дошкольно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плект ученической мебел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томатизированное рабочее место преподавател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р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агностический инструментар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рекомендуемых учебных изданий, интернет-рес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5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ДК.02.01</w:t>
      </w:r>
    </w:p>
    <w:p>
      <w:pPr>
        <w:pStyle w:val="Normal"/>
        <w:jc w:val="both"/>
        <w:textAlignment w:val="bottom"/>
        <w:rPr/>
      </w:pPr>
      <w:r>
        <w:rPr>
          <w:rFonts w:eastAsia="Arial CYR"/>
          <w:color w:val="000000"/>
          <w:sz w:val="20"/>
          <w:szCs w:val="20"/>
          <w:lang w:eastAsia="zh-CN"/>
        </w:rPr>
        <w:t>Бабынина Т.Ф., Киселева Т.В.</w:t>
      </w:r>
      <w:r>
        <w:rPr>
          <w:sz w:val="20"/>
          <w:szCs w:val="20"/>
        </w:rPr>
        <w:t xml:space="preserve"> </w:t>
      </w:r>
      <w:r>
        <w:rPr>
          <w:rFonts w:eastAsia="Arial CYR"/>
          <w:color w:val="000000"/>
          <w:sz w:val="20"/>
          <w:szCs w:val="20"/>
          <w:lang w:eastAsia="zh-CN"/>
        </w:rPr>
        <w:t xml:space="preserve">Современные подходы к использованию народной игрушки в воспитании детей дошкольного возраста: у/мп. - </w:t>
      </w:r>
      <w:r>
        <w:rPr>
          <w:sz w:val="20"/>
          <w:szCs w:val="20"/>
        </w:rPr>
        <w:t xml:space="preserve"> </w:t>
      </w:r>
      <w:r>
        <w:rPr>
          <w:rFonts w:eastAsia="Arial CYR"/>
          <w:color w:val="000000"/>
          <w:sz w:val="20"/>
          <w:szCs w:val="20"/>
          <w:lang w:eastAsia="zh-CN"/>
        </w:rPr>
        <w:t xml:space="preserve">Набережночелнинский государственный педагогический университет, 2014. - ЭБС  IPRbooks    </w:t>
      </w:r>
    </w:p>
    <w:p>
      <w:pPr>
        <w:pStyle w:val="Normal"/>
        <w:jc w:val="both"/>
        <w:textAlignment w:val="bottom"/>
        <w:rPr>
          <w:rFonts w:eastAsia="Arial CYR"/>
          <w:color w:val="000000"/>
          <w:sz w:val="20"/>
          <w:szCs w:val="20"/>
          <w:lang w:eastAsia="zh-CN"/>
        </w:rPr>
      </w:pPr>
      <w:r>
        <w:rPr>
          <w:rFonts w:eastAsia="Arial CYR"/>
          <w:color w:val="000000"/>
          <w:sz w:val="20"/>
          <w:szCs w:val="20"/>
          <w:lang w:eastAsia="zh-CN"/>
        </w:rPr>
        <w:t xml:space="preserve">Котлякова Т.А. Художественно-эстетическое развитие дошкольников посредством дидактических игр: Учебно-методическое пособие. -  Ульяновский государственный педагогический университет имени И.Н. Ульянова, Ульяновский институт повышения квалификации и переподготовки работников образования, 2012.  - ЭБС IPRbooks   </w:t>
      </w:r>
    </w:p>
    <w:p>
      <w:pPr>
        <w:pStyle w:val="Normal"/>
        <w:jc w:val="both"/>
        <w:textAlignment w:val="bottom"/>
        <w:rPr/>
      </w:pPr>
      <w:r>
        <w:rPr>
          <w:sz w:val="20"/>
          <w:szCs w:val="20"/>
        </w:rPr>
        <w:t>Козлова С.А.Дошкольная педагогика (15-е изд., перераб. и доп.) учеб. Пособие. – М.: ИЦ «Академия», 2015</w:t>
      </w:r>
      <w:r>
        <w:rPr>
          <w:rFonts w:eastAsia="Arial CYR"/>
          <w:color w:val="000000"/>
          <w:sz w:val="20"/>
          <w:szCs w:val="20"/>
          <w:lang w:eastAsia="zh-CN"/>
        </w:rPr>
        <w:t xml:space="preserve">  </w:t>
      </w:r>
    </w:p>
    <w:p>
      <w:pPr>
        <w:pStyle w:val="Normal"/>
        <w:jc w:val="both"/>
        <w:textAlignment w:val="bottom"/>
        <w:rPr>
          <w:rFonts w:eastAsia="Arial CYR"/>
          <w:color w:val="000000"/>
          <w:sz w:val="20"/>
          <w:szCs w:val="20"/>
          <w:lang w:eastAsia="zh-CN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Сластенин В.А. Педагогика (для СПО) (8-е изд., испр. и доп.) учебник. – М.: ИЦ «Академия», 2016</w:t>
      </w:r>
      <w:r>
        <w:rPr>
          <w:rFonts w:eastAsia="Arial CYR"/>
          <w:color w:val="000000"/>
          <w:sz w:val="20"/>
          <w:szCs w:val="20"/>
          <w:lang w:eastAsia="zh-CN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5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ДК.02.02</w:t>
      </w:r>
    </w:p>
    <w:p>
      <w:pPr>
        <w:pStyle w:val="Normal"/>
        <w:jc w:val="both"/>
        <w:textAlignment w:val="top"/>
        <w:rPr>
          <w:rFonts w:eastAsia="Arial CYR"/>
          <w:sz w:val="20"/>
          <w:szCs w:val="20"/>
          <w:lang w:eastAsia="zh-CN"/>
        </w:rPr>
      </w:pPr>
      <w:r>
        <w:rPr>
          <w:rFonts w:eastAsia="Arial CYR"/>
          <w:sz w:val="20"/>
          <w:szCs w:val="20"/>
          <w:lang w:eastAsia="zh-CN"/>
        </w:rPr>
        <w:t xml:space="preserve">Ворошнина Л.В. Художественно-творческое и познавательно-речевое развитие гиперактивных детей в дошкольном образовательном учреждении: Учебно-методическое пособие. - Пермский государственный гуманитарно-педагогический университет, 2012. - ЭБС IPRbooks  </w:t>
      </w:r>
    </w:p>
    <w:p>
      <w:pPr>
        <w:pStyle w:val="Normal"/>
        <w:jc w:val="both"/>
        <w:textAlignment w:val="bottom"/>
        <w:rPr>
          <w:rFonts w:eastAsia="Arial CYR"/>
          <w:color w:val="000000"/>
          <w:sz w:val="20"/>
          <w:szCs w:val="20"/>
          <w:lang w:eastAsia="zh-CN"/>
        </w:rPr>
      </w:pPr>
      <w:r>
        <w:rPr>
          <w:sz w:val="20"/>
          <w:szCs w:val="20"/>
        </w:rPr>
        <w:t>Козлова С.А.Дошкольная педагогика (15-е изд., перераб. и доп.) учеб. Пособие. – М.: ИЦ «Академия», 2015</w:t>
      </w:r>
      <w:r>
        <w:rPr>
          <w:rFonts w:eastAsia="Arial CYR"/>
          <w:color w:val="000000"/>
          <w:sz w:val="20"/>
          <w:szCs w:val="20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5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ДК.02.03</w:t>
      </w:r>
    </w:p>
    <w:p>
      <w:pPr>
        <w:pStyle w:val="Normal"/>
        <w:jc w:val="both"/>
        <w:textAlignment w:val="bottom"/>
        <w:rPr/>
      </w:pPr>
      <w:r>
        <w:rPr>
          <w:rFonts w:eastAsia="Arial CYR"/>
          <w:color w:val="000000"/>
          <w:sz w:val="20"/>
          <w:szCs w:val="20"/>
          <w:lang w:eastAsia="zh-CN"/>
        </w:rPr>
        <w:t>Теоретические и методические основы организации  продуктивных видов деятельности детей дошкольного возраста, 2016</w:t>
      </w:r>
      <w:r>
        <w:rPr>
          <w:sz w:val="20"/>
          <w:szCs w:val="20"/>
        </w:rPr>
        <w:t xml:space="preserve"> . - </w:t>
      </w:r>
      <w:r>
        <w:rPr>
          <w:rFonts w:eastAsia="Arial CYR"/>
          <w:color w:val="000000"/>
          <w:sz w:val="20"/>
          <w:szCs w:val="20"/>
          <w:lang w:eastAsia="zh-CN"/>
        </w:rPr>
        <w:t xml:space="preserve">ЭБС IPRbooks  </w:t>
      </w:r>
    </w:p>
    <w:p>
      <w:pPr>
        <w:pStyle w:val="Normal"/>
        <w:jc w:val="both"/>
        <w:textAlignment w:val="bottom"/>
        <w:rPr>
          <w:sz w:val="20"/>
          <w:szCs w:val="20"/>
        </w:rPr>
      </w:pPr>
      <w:r>
        <w:rPr>
          <w:sz w:val="20"/>
          <w:szCs w:val="20"/>
        </w:rPr>
        <w:t>Козлова С.А.Дошкольная педагогика (15-е изд., перераб. и доп.) учеб. Пособие. – М.: ИЦ «Академия», 2015</w:t>
      </w:r>
    </w:p>
    <w:p>
      <w:pPr>
        <w:pStyle w:val="Normal"/>
        <w:jc w:val="both"/>
        <w:textAlignment w:val="bottom"/>
        <w:rPr>
          <w:rFonts w:eastAsia="Arial CYR"/>
          <w:color w:val="000000"/>
          <w:sz w:val="20"/>
          <w:szCs w:val="20"/>
          <w:lang w:eastAsia="zh-CN"/>
        </w:rPr>
      </w:pPr>
      <w:r>
        <w:rPr>
          <w:sz w:val="20"/>
          <w:szCs w:val="20"/>
        </w:rPr>
        <w:t>Сластенин В.А. Педагогика (для СПО) (8-е изд., испр. и доп.) учебник. – М.: ИЦ «Академия», 2016</w:t>
      </w:r>
      <w:r>
        <w:rPr>
          <w:rFonts w:eastAsia="Arial CYR"/>
          <w:color w:val="000000"/>
          <w:sz w:val="20"/>
          <w:szCs w:val="20"/>
          <w:lang w:eastAsia="zh-CN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5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ДК.02.04</w:t>
      </w:r>
    </w:p>
    <w:p>
      <w:pPr>
        <w:pStyle w:val="Normal"/>
        <w:jc w:val="both"/>
        <w:textAlignment w:val="bottom"/>
        <w:rPr/>
      </w:pPr>
      <w:r>
        <w:rPr>
          <w:rFonts w:eastAsia="Arial CYR"/>
          <w:color w:val="000000"/>
          <w:sz w:val="20"/>
          <w:szCs w:val="20"/>
          <w:lang w:eastAsia="zh-CN"/>
        </w:rPr>
        <w:t>Котлякова Т.А.</w:t>
      </w:r>
      <w:r>
        <w:rPr>
          <w:sz w:val="20"/>
          <w:szCs w:val="20"/>
        </w:rPr>
        <w:t xml:space="preserve"> </w:t>
      </w:r>
      <w:r>
        <w:rPr>
          <w:rFonts w:eastAsia="Arial CYR"/>
          <w:color w:val="000000"/>
          <w:sz w:val="20"/>
          <w:szCs w:val="20"/>
          <w:lang w:eastAsia="zh-CN"/>
        </w:rPr>
        <w:t xml:space="preserve">Формирование выразительного образа в рисунках старших дошкольников под воздействием русского фольклора: монография. - Ульяновский государственный педагогический университет имени И.Н. Ульянова, 2013. - ЭБС  IPRbooks    </w:t>
      </w:r>
    </w:p>
    <w:p>
      <w:pPr>
        <w:pStyle w:val="Normal"/>
        <w:jc w:val="both"/>
        <w:textAlignment w:val="bottom"/>
        <w:rPr>
          <w:rFonts w:eastAsia="Arial CYR"/>
          <w:color w:val="000000"/>
          <w:sz w:val="20"/>
          <w:szCs w:val="20"/>
          <w:lang w:eastAsia="zh-CN"/>
        </w:rPr>
      </w:pPr>
      <w:r>
        <w:rPr>
          <w:rFonts w:eastAsia="Arial CYR"/>
          <w:color w:val="000000"/>
          <w:sz w:val="20"/>
          <w:szCs w:val="20"/>
          <w:lang w:eastAsia="zh-CN"/>
        </w:rPr>
        <w:t>Котлякова Т.А.</w:t>
      </w:r>
      <w:r>
        <w:rPr>
          <w:sz w:val="20"/>
          <w:szCs w:val="20"/>
        </w:rPr>
        <w:t xml:space="preserve"> </w:t>
      </w:r>
      <w:r>
        <w:rPr>
          <w:rFonts w:eastAsia="Arial CYR"/>
          <w:color w:val="000000"/>
          <w:sz w:val="20"/>
          <w:szCs w:val="20"/>
          <w:lang w:eastAsia="zh-CN"/>
        </w:rPr>
        <w:t xml:space="preserve">Художественно-эстетическое развитие дошкольников посредством дидактических игр: Учебно-методическое пособие. - </w:t>
      </w:r>
      <w:r>
        <w:rPr>
          <w:sz w:val="20"/>
          <w:szCs w:val="20"/>
        </w:rPr>
        <w:t xml:space="preserve"> </w:t>
      </w:r>
      <w:r>
        <w:rPr>
          <w:rFonts w:eastAsia="Arial CYR"/>
          <w:color w:val="000000"/>
          <w:sz w:val="20"/>
          <w:szCs w:val="20"/>
          <w:lang w:eastAsia="zh-CN"/>
        </w:rPr>
        <w:t xml:space="preserve">Ульяновский государственный педагогический университет имени И.Н. Ульянова, Ульяновский институт повышения квалификации и переподготовки работников образования, 2012.  - ЭБС  IPRbooks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5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ДК.02.05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Бабынина Т.Ф., Насырова Г.В.  Праздники в детском саду: Пособие для педагогов и музыкальных руководителей, 2013. - ЭБС  IPRbooks 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Тверская О.Н., Каменских Е.В., Беляева В.Н.  Логопедическая ритмика. Конспекты занятий с музыкальным сопровождением для детей 6-7 лет: Электронное учебно-практическое пособие. - ЭБС  IPRbooks</w:t>
      </w:r>
    </w:p>
    <w:p>
      <w:pPr>
        <w:pStyle w:val="Normal"/>
        <w:jc w:val="both"/>
        <w:textAlignment w:val="bottom"/>
        <w:rPr>
          <w:rFonts w:eastAsia="Arial CYR"/>
          <w:color w:val="000000"/>
          <w:sz w:val="20"/>
          <w:szCs w:val="20"/>
          <w:lang w:eastAsia="zh-CN"/>
        </w:rPr>
      </w:pPr>
      <w:r>
        <w:rPr>
          <w:sz w:val="20"/>
          <w:szCs w:val="20"/>
        </w:rPr>
        <w:t>Тверская О.Н., Каменских Е.В., Беляева В.Н. Логопедическая ритмика. Конспекты занятий с музыкальным сопровождением для детей 5-6 лет: Электронное учебно-практическое пособие. - ЭБС  IPRbook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5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ДК.02.06</w:t>
      </w:r>
    </w:p>
    <w:p>
      <w:pPr>
        <w:pStyle w:val="Normal"/>
        <w:jc w:val="both"/>
        <w:textAlignment w:val="top"/>
        <w:rPr>
          <w:rFonts w:eastAsia="Arial CYR"/>
          <w:color w:val="000000"/>
          <w:sz w:val="20"/>
          <w:szCs w:val="20"/>
          <w:lang w:eastAsia="zh-CN"/>
        </w:rPr>
      </w:pPr>
      <w:r>
        <w:rPr>
          <w:rFonts w:eastAsia="Arial CYR"/>
          <w:color w:val="000000"/>
          <w:sz w:val="20"/>
          <w:szCs w:val="20"/>
          <w:lang w:eastAsia="zh-CN"/>
        </w:rPr>
        <w:t xml:space="preserve">Князева Т.Н.   Психологический курс развивающих занятий для младших школьников: у/п., 2012.  - ЭБС IPRbooks    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>Сластенин В.А. Педагогика (для СПО) (8-е изд., испр. и доп.) учебник. – М.: ИЦ «Академия», 2016</w:t>
      </w:r>
      <w:r>
        <w:rPr>
          <w:rFonts w:eastAsia="Arial CYR"/>
          <w:color w:val="000000"/>
          <w:sz w:val="20"/>
          <w:szCs w:val="20"/>
          <w:lang w:eastAsia="zh-CN"/>
        </w:rPr>
        <w:t xml:space="preserve">     </w:t>
      </w:r>
    </w:p>
    <w:p>
      <w:pPr>
        <w:pStyle w:val="Normal"/>
        <w:jc w:val="both"/>
        <w:textAlignment w:val="bottom"/>
        <w:rPr>
          <w:rFonts w:eastAsia="Arial CYR"/>
          <w:color w:val="000000"/>
          <w:sz w:val="20"/>
          <w:szCs w:val="20"/>
          <w:lang w:eastAsia="zh-CN"/>
        </w:rPr>
      </w:pPr>
      <w:r>
        <w:rPr>
          <w:sz w:val="20"/>
          <w:szCs w:val="20"/>
        </w:rPr>
        <w:t>Козлова С.А.Дошкольная педагогика (15-е изд., перераб. и доп.) учеб. Пособие. – М.: ИЦ «Академия», 2015</w:t>
      </w:r>
    </w:p>
    <w:p>
      <w:pPr>
        <w:pStyle w:val="Western"/>
        <w:spacing w:lineRule="auto" w:line="360"/>
        <w:ind w:firstLine="557"/>
        <w:jc w:val="center"/>
        <w:rPr>
          <w:rStyle w:val="StrongEmphasis"/>
          <w:sz w:val="20"/>
          <w:szCs w:val="20"/>
        </w:rPr>
      </w:pPr>
      <w:r>
        <w:rPr>
          <w:rFonts w:eastAsia="Arial CYR"/>
          <w:color w:val="000000"/>
          <w:sz w:val="20"/>
          <w:szCs w:val="20"/>
          <w:lang w:eastAsia="zh-CN"/>
        </w:rPr>
      </w:r>
    </w:p>
    <w:p>
      <w:pPr>
        <w:pStyle w:val="Western"/>
        <w:spacing w:lineRule="auto" w:line="360"/>
        <w:ind w:firstLine="557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Western"/>
        <w:spacing w:lineRule="auto" w:line="360"/>
        <w:ind w:firstLine="557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Western"/>
        <w:spacing w:lineRule="auto" w:line="360"/>
        <w:ind w:firstLine="557"/>
        <w:jc w:val="center"/>
        <w:rPr/>
      </w:pPr>
      <w:r>
        <w:rPr>
          <w:rStyle w:val="StrongEmphasis"/>
          <w:sz w:val="20"/>
          <w:szCs w:val="20"/>
        </w:rPr>
        <w:t>Психологические сайты</w:t>
      </w:r>
    </w:p>
    <w:p>
      <w:pPr>
        <w:pStyle w:val="Western"/>
        <w:numPr>
          <w:ilvl w:val="0"/>
          <w:numId w:val="13"/>
        </w:numPr>
        <w:spacing w:lineRule="auto" w:line="360" w:before="280" w:after="0"/>
        <w:ind w:left="0" w:firstLine="557"/>
        <w:rPr/>
      </w:pPr>
      <w:r>
        <w:rPr>
          <w:rStyle w:val="StrongEmphasis"/>
          <w:b w:val="false"/>
          <w:sz w:val="20"/>
          <w:szCs w:val="20"/>
        </w:rPr>
        <w:t>Мир психологии</w:t>
      </w:r>
      <w:r>
        <w:rPr>
          <w:sz w:val="20"/>
          <w:szCs w:val="20"/>
        </w:rPr>
        <w:t xml:space="preserve"> (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psycholog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e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/) </w:t>
      </w:r>
    </w:p>
    <w:p>
      <w:pPr>
        <w:pStyle w:val="Western"/>
        <w:numPr>
          <w:ilvl w:val="0"/>
          <w:numId w:val="10"/>
        </w:numPr>
        <w:spacing w:lineRule="auto" w:line="360" w:before="0" w:after="280"/>
        <w:ind w:left="0" w:firstLine="557"/>
        <w:rPr/>
      </w:pPr>
      <w:r>
        <w:rPr>
          <w:rStyle w:val="StrongEmphasis"/>
          <w:b w:val="false"/>
          <w:sz w:val="20"/>
          <w:szCs w:val="20"/>
          <w:lang w:val="en-US"/>
        </w:rPr>
        <w:t>Psychology-online</w:t>
      </w:r>
      <w:r>
        <w:rPr>
          <w:sz w:val="20"/>
          <w:szCs w:val="20"/>
          <w:lang w:val="en-US"/>
        </w:rPr>
        <w:t xml:space="preserve"> (http://psychology-online.net/) </w:t>
      </w:r>
    </w:p>
    <w:p>
      <w:pPr>
        <w:pStyle w:val="Western"/>
        <w:numPr>
          <w:ilvl w:val="0"/>
          <w:numId w:val="10"/>
        </w:numPr>
        <w:spacing w:lineRule="auto" w:line="360" w:before="0" w:after="280"/>
        <w:ind w:left="0" w:firstLine="557"/>
        <w:rPr/>
      </w:pPr>
      <w:r>
        <w:rPr>
          <w:rStyle w:val="StrongEmphasis"/>
          <w:b w:val="false"/>
          <w:sz w:val="20"/>
          <w:szCs w:val="20"/>
        </w:rPr>
        <w:t>Эти-дети</w:t>
      </w:r>
      <w:r>
        <w:rPr>
          <w:sz w:val="20"/>
          <w:szCs w:val="20"/>
        </w:rPr>
        <w:t xml:space="preserve"> (</w:t>
      </w:r>
      <w:hyperlink r:id="rId3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ti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det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</w:hyperlink>
      <w:r>
        <w:rPr>
          <w:sz w:val="20"/>
          <w:szCs w:val="20"/>
        </w:rPr>
        <w:t xml:space="preserve">) </w:t>
      </w:r>
    </w:p>
    <w:p>
      <w:pPr>
        <w:pStyle w:val="Western"/>
        <w:numPr>
          <w:ilvl w:val="0"/>
          <w:numId w:val="10"/>
        </w:numPr>
        <w:spacing w:lineRule="auto" w:line="360" w:before="0" w:after="280"/>
        <w:ind w:left="0" w:firstLine="557"/>
        <w:rPr/>
      </w:pPr>
      <w:r>
        <w:rPr>
          <w:rStyle w:val="StrongEmphasis"/>
          <w:b w:val="false"/>
          <w:sz w:val="20"/>
          <w:szCs w:val="20"/>
        </w:rPr>
        <w:t>Вопросы психологии</w:t>
      </w:r>
      <w:r>
        <w:rPr>
          <w:sz w:val="20"/>
          <w:szCs w:val="20"/>
        </w:rPr>
        <w:t xml:space="preserve"> (</w:t>
      </w:r>
      <w:hyperlink r:id="rId4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vopps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t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htm</w:t>
        </w:r>
      </w:hyperlink>
      <w:r>
        <w:rPr>
          <w:sz w:val="20"/>
          <w:szCs w:val="20"/>
        </w:rPr>
        <w:t xml:space="preserve">) – </w:t>
      </w:r>
    </w:p>
    <w:p>
      <w:pPr>
        <w:pStyle w:val="Western"/>
        <w:numPr>
          <w:ilvl w:val="0"/>
          <w:numId w:val="10"/>
        </w:numPr>
        <w:spacing w:lineRule="auto" w:line="360" w:before="0" w:after="280"/>
        <w:ind w:left="0" w:firstLine="557"/>
        <w:rPr/>
      </w:pPr>
      <w:r>
        <w:rPr>
          <w:rStyle w:val="StrongEmphasis"/>
          <w:b w:val="false"/>
          <w:sz w:val="20"/>
          <w:szCs w:val="20"/>
        </w:rPr>
        <w:t>Московский психологический журна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hyperlink r:id="rId5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osps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</w:hyperlink>
      <w:r>
        <w:rPr>
          <w:sz w:val="20"/>
          <w:szCs w:val="20"/>
        </w:rPr>
        <w:t xml:space="preserve">) </w:t>
      </w:r>
    </w:p>
    <w:p>
      <w:pPr>
        <w:pStyle w:val="Western"/>
        <w:numPr>
          <w:ilvl w:val="0"/>
          <w:numId w:val="10"/>
        </w:numPr>
        <w:spacing w:lineRule="auto" w:line="360" w:before="0" w:after="280"/>
        <w:ind w:left="0" w:firstLine="557"/>
        <w:rPr/>
      </w:pPr>
      <w:r>
        <w:rPr>
          <w:rStyle w:val="StrongEmphasis"/>
          <w:b w:val="false"/>
          <w:sz w:val="20"/>
          <w:szCs w:val="20"/>
        </w:rPr>
        <w:t>ПСИХЕЯ</w:t>
      </w:r>
      <w:r>
        <w:rPr>
          <w:sz w:val="20"/>
          <w:szCs w:val="20"/>
          <w:lang w:val="en-US"/>
        </w:rPr>
        <w:t xml:space="preserve"> (</w:t>
      </w:r>
      <w:hyperlink r:id="rId6">
        <w:r>
          <w:rPr>
            <w:rStyle w:val="InternetLink"/>
            <w:sz w:val="20"/>
            <w:szCs w:val="20"/>
            <w:lang w:val="en-US"/>
          </w:rPr>
          <w:t>http://www.psycheya.ru/inf/info links.html</w:t>
        </w:r>
      </w:hyperlink>
      <w:r>
        <w:rPr>
          <w:sz w:val="20"/>
          <w:szCs w:val="20"/>
          <w:lang w:val="en-US"/>
        </w:rPr>
        <w:t xml:space="preserve">) </w:t>
      </w:r>
    </w:p>
    <w:p>
      <w:pPr>
        <w:pStyle w:val="Western"/>
        <w:numPr>
          <w:ilvl w:val="0"/>
          <w:numId w:val="10"/>
        </w:numPr>
        <w:spacing w:lineRule="auto" w:line="360" w:before="0" w:after="280"/>
        <w:ind w:left="0" w:firstLine="557"/>
        <w:rPr/>
      </w:pPr>
      <w:r>
        <w:rPr>
          <w:rStyle w:val="StrongEmphasis"/>
          <w:b w:val="false"/>
          <w:sz w:val="20"/>
          <w:szCs w:val="20"/>
        </w:rPr>
        <w:t>Флогистон</w:t>
      </w:r>
      <w:r>
        <w:rPr>
          <w:sz w:val="20"/>
          <w:szCs w:val="20"/>
        </w:rPr>
        <w:t xml:space="preserve"> (</w:t>
      </w:r>
      <w:hyperlink r:id="rId7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flogisto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</w:hyperlink>
      <w:r>
        <w:rPr>
          <w:sz w:val="20"/>
          <w:szCs w:val="20"/>
        </w:rPr>
        <w:t xml:space="preserve">) </w:t>
      </w:r>
    </w:p>
    <w:p>
      <w:pPr>
        <w:pStyle w:val="Western"/>
        <w:numPr>
          <w:ilvl w:val="0"/>
          <w:numId w:val="10"/>
        </w:numPr>
        <w:spacing w:lineRule="auto" w:line="360" w:before="0" w:after="280"/>
        <w:ind w:left="0" w:firstLine="557"/>
        <w:rPr/>
      </w:pPr>
      <w:r>
        <w:rPr>
          <w:rStyle w:val="StrongEmphasis"/>
          <w:b w:val="false"/>
          <w:sz w:val="20"/>
          <w:szCs w:val="20"/>
        </w:rPr>
        <w:t>Институт развития личности</w:t>
      </w:r>
      <w:r>
        <w:rPr>
          <w:sz w:val="20"/>
          <w:szCs w:val="20"/>
        </w:rPr>
        <w:t xml:space="preserve"> (</w:t>
      </w:r>
      <w:hyperlink r:id="rId8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p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</w:hyperlink>
      <w:r>
        <w:rPr>
          <w:sz w:val="20"/>
          <w:szCs w:val="20"/>
        </w:rPr>
        <w:t xml:space="preserve">) </w:t>
      </w:r>
    </w:p>
    <w:p>
      <w:pPr>
        <w:pStyle w:val="Western"/>
        <w:numPr>
          <w:ilvl w:val="0"/>
          <w:numId w:val="10"/>
        </w:numPr>
        <w:spacing w:lineRule="auto" w:line="360" w:before="0" w:after="280"/>
        <w:ind w:left="0" w:firstLine="557"/>
        <w:rPr/>
      </w:pPr>
      <w:r>
        <w:rPr>
          <w:rStyle w:val="StrongEmphasis"/>
          <w:b w:val="false"/>
          <w:sz w:val="20"/>
          <w:szCs w:val="20"/>
          <w:lang w:val="en-US"/>
        </w:rPr>
        <w:t>Psychology</w:t>
      </w:r>
      <w:r>
        <w:rPr>
          <w:sz w:val="20"/>
          <w:szCs w:val="20"/>
          <w:lang w:val="en-US"/>
        </w:rPr>
        <w:t xml:space="preserve"> (http://www. psychology.ru/) </w:t>
      </w:r>
    </w:p>
    <w:p>
      <w:pPr>
        <w:pStyle w:val="Western"/>
        <w:numPr>
          <w:ilvl w:val="0"/>
          <w:numId w:val="10"/>
        </w:numPr>
        <w:spacing w:lineRule="auto" w:line="360" w:before="0" w:after="280"/>
        <w:ind w:left="0" w:firstLine="557"/>
        <w:rPr/>
      </w:pPr>
      <w:r>
        <w:rPr>
          <w:rStyle w:val="StrongEmphasis"/>
          <w:b w:val="false"/>
          <w:sz w:val="20"/>
          <w:szCs w:val="20"/>
        </w:rPr>
        <w:t xml:space="preserve">Психологический словарь </w:t>
      </w:r>
      <w:r>
        <w:rPr>
          <w:sz w:val="20"/>
          <w:szCs w:val="20"/>
        </w:rPr>
        <w:t>(</w:t>
      </w:r>
      <w:hyperlink r:id="rId9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ps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webzon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i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htm</w:t>
        </w:r>
      </w:hyperlink>
      <w:r>
        <w:rPr>
          <w:sz w:val="20"/>
          <w:szCs w:val="20"/>
        </w:rPr>
        <w:t xml:space="preserve">) 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0" w:firstLine="5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Реализация  программы профессионального модуля  требует наличия учебных кабинетов: «Педагогика»; «Психология»; «Художественный труд и конструирование,  методика детского изотворчества», «Методика музыкального развития дошкольников »</w:t>
      </w:r>
    </w:p>
    <w:p>
      <w:pPr>
        <w:pStyle w:val="Normal"/>
        <w:spacing w:lineRule="auto" w:line="360"/>
        <w:ind w:firstLine="5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Технические средства обучения: компьютерная техника, мультимедийное оборудование; видеодвойка (телевизор и караоке), музыкальный центр, фонотека, мультимедийное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Дисциплины и модули, изучение которых должно предшествовать освоению дан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«Педагогика», «Психология», «Возрастная анатомия, физиология и гигиена», «Психология общения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57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5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57"/>
        <w:jc w:val="center"/>
        <w:rPr/>
      </w:pPr>
      <w:r>
        <w:rPr>
          <w:b/>
          <w:caps/>
          <w:sz w:val="20"/>
          <w:szCs w:val="20"/>
        </w:rPr>
        <w:t>5. Контроль и оценка результатов освоения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57"/>
        <w:jc w:val="center"/>
        <w:rPr>
          <w:b/>
          <w:b/>
          <w:caps/>
          <w:sz w:val="20"/>
          <w:szCs w:val="20"/>
        </w:rPr>
      </w:pPr>
      <w:r>
        <w:rPr>
          <w:sz w:val="20"/>
          <w:szCs w:val="20"/>
        </w:rPr>
        <w:t>(вида профессиональной деятельност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5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3317"/>
        <w:gridCol w:w="3811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ind w:firstLine="5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7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ация интереса к будущей профессии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, анкетирование, экспресс - опросы</w:t>
            </w:r>
          </w:p>
        </w:tc>
      </w:tr>
      <w:tr>
        <w:trPr>
          <w:trHeight w:val="63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2. 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боснование выбора и применения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ация эффективности и качества выполнения профессиональных задач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3. Оценивать риски и принимать решения в нестандартных ситуациях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емонстрация способности принимать решения в </w:t>
            </w:r>
            <w:r>
              <w:rPr>
                <w:sz w:val="20"/>
                <w:szCs w:val="20"/>
              </w:rPr>
              <w:t>стандартных и нестандартных ситуациях и нести за них ответственность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 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нахождение и использование информации </w:t>
            </w:r>
            <w:r>
              <w:rPr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ое наблюдение и оценка на практических и лабораторных занятиях при выполнении работ </w:t>
            </w:r>
          </w:p>
          <w:p>
            <w:pPr>
              <w:pStyle w:val="Normal"/>
              <w:ind w:firstLine="55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5. 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емонстрация навыков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ое наблюдение и оценка на практических и лабораторных занятиях при выполнении работ </w:t>
            </w:r>
          </w:p>
          <w:p>
            <w:pPr>
              <w:pStyle w:val="Normal"/>
              <w:ind w:firstLine="55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7. 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заимодействие с воспитанниками, преподавателями в ходе обучения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ое наблюдение и оценка на практических и лабораторных занятиях при выполнении раб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9. 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явление интереса к инновациям в области профессиональной деятельности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ое наблюдение и оценка на практических и лабораторных занятиях при выполнении раб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10. Осуществлять профилактику травматизма, обеспечивать охрану жизни и здоровья детей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соблюдать правила техники безопасности и гигиенические рекомендации </w:t>
            </w:r>
            <w:r>
              <w:rPr>
                <w:bCs/>
                <w:sz w:val="20"/>
                <w:szCs w:val="20"/>
              </w:rPr>
              <w:t>СанПин(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рганизация мероприятий, направленных на укрепление здоровья ребенка и его физическое развитие;</w:t>
            </w:r>
          </w:p>
          <w:p>
            <w:pPr>
              <w:pStyle w:val="22"/>
              <w:widowControl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ение педагогического наблюдения за состоянием здоровья каждого ребенка, своевременное информирование медицинского работника об изменениях в его самочувствии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ое наблюдение и оценка на практических и лабораторных занятиях при выполнении работ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, анкетирование, экспресс - опросы</w:t>
            </w:r>
          </w:p>
        </w:tc>
      </w:tr>
      <w:tr>
        <w:trPr>
          <w:trHeight w:val="332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11. Строить профессиональную деятельность с соблюдением регулирующих ее правовых норм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знать </w:t>
            </w:r>
            <w:r>
              <w:rPr>
                <w:sz w:val="20"/>
                <w:szCs w:val="20"/>
              </w:rPr>
              <w:t>содержание и назначение важнейших правовых и законодательных актов мирового и регионального знач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использовать нормативно-правовые документы, регламентирующие профессиональную деятельность </w:t>
            </w:r>
            <w:r>
              <w:rPr>
                <w:sz w:val="20"/>
                <w:szCs w:val="20"/>
              </w:rPr>
              <w:t>в области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овать и оценивать результаты и последствия действий (бездействия) с правовой точки зрения;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, анкетирование, экспресс - опросы</w:t>
            </w:r>
          </w:p>
        </w:tc>
      </w:tr>
      <w:tr>
        <w:trPr>
          <w:trHeight w:val="332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. Планировать различные виды деятельности и общения детей в течение дня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42" w:leader="none"/>
              </w:tabs>
              <w:suppressAutoHyphens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задач, содержания, методики различных видов игр и труда в дошкольном возрасте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1" w:leader="none"/>
              </w:tabs>
              <w:suppressAutoHyphens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сообразность выбора форм организации трудовой деятельности детей с учетом возрас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rStyle w:val="Style15"/>
                <w:i w:val="false"/>
                <w:color w:val="000000"/>
                <w:spacing w:val="-1"/>
                <w:sz w:val="20"/>
                <w:szCs w:val="20"/>
              </w:rPr>
              <w:t>Зачет: на производственной практике по профессиональному модулю</w:t>
            </w:r>
            <w:r>
              <w:rPr>
                <w:rStyle w:val="Style15"/>
                <w:color w:val="000000"/>
                <w:spacing w:val="-1"/>
                <w:sz w:val="20"/>
                <w:szCs w:val="20"/>
              </w:rPr>
              <w:t>.</w:t>
            </w:r>
          </w:p>
        </w:tc>
      </w:tr>
      <w:tr>
        <w:trPr>
          <w:trHeight w:val="332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2. Организовывать различные игры с детьми раннего и дошкольного возраста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17" w:leader="none"/>
              </w:tabs>
              <w:suppressAutoHyphens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организации и проведения различных видов игр в разных возрастных группах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педагогических условий проведения различных видов игр в соответствии с возрастом дет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40" w:leader="none"/>
              </w:tabs>
              <w:suppressAutoHyphens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зличных видов игр в разных возрастных группах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09" w:leader="none"/>
              </w:tabs>
              <w:suppressAutoHyphens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Style w:val="Style15"/>
                <w:i w:val="false"/>
                <w:color w:val="000000"/>
                <w:spacing w:val="-1"/>
                <w:sz w:val="20"/>
                <w:szCs w:val="20"/>
              </w:rPr>
              <w:t>наблюдение за деятельностью воспитателя на учебной практике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Style15"/>
                <w:i w:val="false"/>
                <w:color w:val="000000"/>
                <w:spacing w:val="-1"/>
                <w:sz w:val="20"/>
                <w:szCs w:val="20"/>
              </w:rPr>
              <w:t>наблюдение за деятельностью студента на производственной практике</w:t>
            </w:r>
          </w:p>
        </w:tc>
      </w:tr>
      <w:tr>
        <w:trPr>
          <w:trHeight w:val="332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3. Организовывать посильный труд и самообслуживание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12" w:leader="none"/>
              </w:tabs>
              <w:suppressAutoHyphens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организации и проведения различных видов труда в разных возрастных группах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65" w:leader="none"/>
              </w:tabs>
              <w:suppressAutoHyphens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педагогических условий проведения различных видов труда в соответствии с возрастом дет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97" w:leader="none"/>
              </w:tabs>
              <w:suppressAutoHyphens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зличных видов труда в разных возрастных группах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09" w:leader="none"/>
              </w:tabs>
              <w:suppressAutoHyphens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Style w:val="Style15"/>
                <w:i w:val="false"/>
                <w:color w:val="000000"/>
                <w:spacing w:val="-1"/>
                <w:sz w:val="20"/>
                <w:szCs w:val="20"/>
              </w:rPr>
              <w:t>наблюдение за деятельностью воспитателя на учебной практике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Style w:val="Style15"/>
                <w:i w:val="false"/>
                <w:color w:val="000000"/>
                <w:spacing w:val="-1"/>
                <w:sz w:val="20"/>
                <w:szCs w:val="20"/>
              </w:rPr>
              <w:t>наблюдение за деятельностью студента на производственной практике</w:t>
            </w:r>
          </w:p>
        </w:tc>
      </w:tr>
      <w:tr>
        <w:trPr>
          <w:trHeight w:val="332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 w:before="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4. Организовывать общение детей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17" w:leader="none"/>
              </w:tabs>
              <w:suppressAutoHyphens w:val="false"/>
              <w:snapToGrid w:val="false"/>
              <w:spacing w:lineRule="exact" w:line="274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09" w:leader="none"/>
              </w:tabs>
              <w:suppressAutoHyphens w:val="false"/>
              <w:snapToGrid w:val="false"/>
              <w:spacing w:lineRule="exact" w:line="274" w:before="0" w:after="0"/>
              <w:rPr>
                <w:rStyle w:val="Style15"/>
                <w:i w:val="false"/>
                <w:i w:val="false"/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>ПК 2.5. Организовывать продуктивную деятельность дошкольников (рисование, лепка, аппликация, конструирование)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17" w:leader="none"/>
              </w:tabs>
              <w:suppressAutoHyphens w:val="false"/>
              <w:snapToGrid w:val="false"/>
              <w:spacing w:lineRule="exact" w:line="274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09" w:leader="none"/>
              </w:tabs>
              <w:suppressAutoHyphens w:val="false"/>
              <w:snapToGrid w:val="false"/>
              <w:spacing w:lineRule="exact" w:line="274" w:before="0" w:after="0"/>
              <w:rPr>
                <w:rStyle w:val="Style15"/>
                <w:i w:val="false"/>
                <w:i w:val="false"/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6. Организовывать и проводить праздники и развлечения для детей раннего и дошкольного возраста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17" w:leader="none"/>
              </w:tabs>
              <w:suppressAutoHyphens w:val="false"/>
              <w:snapToGrid w:val="false"/>
              <w:spacing w:lineRule="exact" w:line="274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09" w:leader="none"/>
              </w:tabs>
              <w:suppressAutoHyphens w:val="false"/>
              <w:snapToGrid w:val="false"/>
              <w:spacing w:lineRule="exact" w:line="274" w:before="0" w:after="0"/>
              <w:rPr>
                <w:rStyle w:val="Style15"/>
                <w:i w:val="false"/>
                <w:i w:val="false"/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7. Анализировать процесс и результаты организации различных видов деятельности и общения детей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иагностировать уровень развития игровой и трудовой деятельно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rPr>
                <w:i/>
                <w:i/>
                <w:sz w:val="20"/>
                <w:szCs w:val="20"/>
              </w:rPr>
            </w:pPr>
            <w:r>
              <w:rPr>
                <w:rStyle w:val="Style15"/>
                <w:i w:val="false"/>
                <w:color w:val="000000"/>
                <w:spacing w:val="-1"/>
                <w:sz w:val="20"/>
                <w:szCs w:val="20"/>
              </w:rPr>
              <w:t>Зачетное задание: на учебной практике по профессиональному модулю.</w:t>
            </w:r>
          </w:p>
        </w:tc>
      </w:tr>
      <w:tr>
        <w:trPr>
          <w:trHeight w:val="332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1. Разрабатывать методические материалы на основе примерных с учётом особенностей возраста, группы и отдельных воспитанников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17" w:leader="none"/>
              </w:tabs>
              <w:suppressAutoHyphens w:val="false"/>
              <w:snapToGrid w:val="false"/>
              <w:spacing w:lineRule="exact" w:line="274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09" w:leader="none"/>
              </w:tabs>
              <w:suppressAutoHyphens w:val="false"/>
              <w:snapToGrid w:val="false"/>
              <w:spacing w:lineRule="exact" w:line="274" w:before="0" w:after="0"/>
              <w:rPr>
                <w:rStyle w:val="Style15"/>
                <w:i w:val="false"/>
                <w:i w:val="false"/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2. Создавать в группе предметно</w:t>
              <w:softHyphen/>
              <w:t>развивающую среду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17" w:leader="none"/>
              </w:tabs>
              <w:suppressAutoHyphens w:val="false"/>
              <w:snapToGrid w:val="false"/>
              <w:spacing w:lineRule="exact" w:line="274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09" w:leader="none"/>
              </w:tabs>
              <w:suppressAutoHyphens w:val="false"/>
              <w:snapToGrid w:val="false"/>
              <w:spacing w:lineRule="exact" w:line="274" w:before="0" w:after="0"/>
              <w:rPr>
                <w:rStyle w:val="Style15"/>
                <w:i w:val="false"/>
                <w:i w:val="false"/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17" w:leader="none"/>
              </w:tabs>
              <w:suppressAutoHyphens w:val="false"/>
              <w:snapToGrid w:val="false"/>
              <w:spacing w:lineRule="exact" w:line="274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09" w:leader="none"/>
              </w:tabs>
              <w:suppressAutoHyphens w:val="false"/>
              <w:snapToGrid w:val="false"/>
              <w:spacing w:lineRule="exact" w:line="274" w:before="0" w:after="0"/>
              <w:rPr>
                <w:rStyle w:val="Style15"/>
                <w:i w:val="false"/>
                <w:i w:val="false"/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4. Оформлять педагогические разработки в виде отчётов, рефератов, выступлений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5. Участвовать в исследовательской и проектной деятельности в области дошкольного образования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ая аттестация по модулю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557"/>
              <w:rPr/>
            </w:pPr>
            <w:r>
              <w:rPr>
                <w:rStyle w:val="Style15"/>
                <w:i w:val="false"/>
                <w:color w:val="000000"/>
                <w:spacing w:val="-1"/>
                <w:sz w:val="20"/>
                <w:szCs w:val="20"/>
              </w:rPr>
              <w:t xml:space="preserve">Экзамен, ДЗ, </w:t>
            </w:r>
          </w:p>
          <w:p>
            <w:pPr>
              <w:pStyle w:val="TextBody"/>
              <w:spacing w:lineRule="exact" w:line="210" w:before="0" w:after="120"/>
              <w:rPr>
                <w:sz w:val="20"/>
                <w:szCs w:val="20"/>
              </w:rPr>
            </w:pPr>
            <w:r>
              <w:rPr>
                <w:rStyle w:val="Style15"/>
                <w:i w:val="false"/>
                <w:color w:val="000000"/>
                <w:spacing w:val="-1"/>
                <w:sz w:val="20"/>
                <w:szCs w:val="20"/>
              </w:rPr>
              <w:t>Экзамен по модулю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jc w:val="center"/>
      <w:outlineLvl w:val="2"/>
    </w:pPr>
    <w:rPr>
      <w:rFonts w:ascii="Arial" w:hAnsi="Arial" w:eastAsia="Lucida Sans Unicode" w:cs="Arial"/>
      <w:b/>
      <w:i/>
      <w:kern w:val="2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Колонтитул_"/>
    <w:qFormat/>
    <w:rPr>
      <w:spacing w:val="6"/>
      <w:sz w:val="21"/>
      <w:szCs w:val="21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Arial" w:hAnsi="Arial" w:eastAsia="Lucida Sans Unicode" w:cs="Arial"/>
      <w:b/>
      <w:i/>
      <w:kern w:val="2"/>
      <w:szCs w:val="24"/>
      <w:lang w:val="en-US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писок 2"/>
    <w:basedOn w:val="Normal"/>
    <w:qFormat/>
    <w:pPr>
      <w:suppressAutoHyphens w:val="false"/>
      <w:ind w:left="566" w:hanging="283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12">
    <w:name w:val="Список 21"/>
    <w:basedOn w:val="Normal"/>
    <w:qFormat/>
    <w:pPr>
      <w:ind w:left="566" w:hanging="283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fals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4">
    <w:name w:val=" Знак 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88"/>
      <w:ind w:right="113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pacing w:val="6"/>
      <w:sz w:val="21"/>
      <w:szCs w:val="21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hology.net.ru/" TargetMode="External"/><Relationship Id="rId3" Type="http://schemas.openxmlformats.org/officeDocument/2006/relationships/hyperlink" Target="http://www.eti-deti.ru/" TargetMode="External"/><Relationship Id="rId4" Type="http://schemas.openxmlformats.org/officeDocument/2006/relationships/hyperlink" Target="http://www.voppsy.ru/tr.htm" TargetMode="External"/><Relationship Id="rId5" Type="http://schemas.openxmlformats.org/officeDocument/2006/relationships/hyperlink" Target="http://www.mospsy.ru/" TargetMode="External"/><Relationship Id="rId6" Type="http://schemas.openxmlformats.org/officeDocument/2006/relationships/hyperlink" Target="http://www.psycheya.ru/inf/info links.html" TargetMode="External"/><Relationship Id="rId7" Type="http://schemas.openxmlformats.org/officeDocument/2006/relationships/hyperlink" Target="http://www.flogiston.ru/" TargetMode="External"/><Relationship Id="rId8" Type="http://schemas.openxmlformats.org/officeDocument/2006/relationships/hyperlink" Target="http://www.ipd.ru/" TargetMode="External"/><Relationship Id="rId9" Type="http://schemas.openxmlformats.org/officeDocument/2006/relationships/hyperlink" Target="http://psi.webzone.ru/index.htm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36:00Z</dcterms:created>
  <dc:creator>МастероваИЕ</dc:creator>
  <dc:description/>
  <cp:keywords/>
  <dc:language>en-US</dc:language>
  <cp:lastModifiedBy>Админ</cp:lastModifiedBy>
  <cp:lastPrinted>2019-11-27T16:01:00Z</cp:lastPrinted>
  <dcterms:modified xsi:type="dcterms:W3CDTF">2024-02-01T07:19:00Z</dcterms:modified>
  <cp:revision>99</cp:revision>
  <dc:subject/>
  <dc:title>МИНИСТЕРСТВО ОБРАЗОВАНИЯ НИЖЕГОРОДСКОЙ ОБЛАСТИ</dc:title>
</cp:coreProperties>
</file>