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ОРГАНИЗАЦИИ О ПРИНЯТЫХ МЕРАХ ПО ПРЕДУПРЕЖДЕН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БПОУ «Павловский автомеханический техникум имени И.И. Лепсе»   606100  г. Павлово Нижегородской области ул. Коммунистическая дом 3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техникума — Иванова Альбина Владимировна тел: 8-83171- 214-3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численность работников-  142 человека 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70"/>
        <w:gridCol w:w="9187"/>
      </w:tblGrid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ые меры                                                                  по предупреждению коррупции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ые в организации меры по предупреждению коррупции                                (с указанием реквизитов  принятых актов)</w:t>
            </w:r>
          </w:p>
        </w:tc>
      </w:tr>
      <w:tr>
        <w:trPr>
          <w:trHeight w:val="2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подразделений и должностных лиц, ответственных за профилактику коррупционных правонарушений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уализированы в организации локальные акты по предупреждению коррупции за истекший период :                                                                                                                  - -Положение   об антикоррупционной политике ГБПОУ ПАМТ им. И.И. Лепсе  «О противодействии коррупции», принято приказом по техникуму № 100/2 от 20.04.2015года( с изменениями от 30.12.2021год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иказ по ГБПОУ ПАМТ им. И.И. Лепсе за № 423 от 30 декабря 2021 года «Об актуализации содержания локальных нормативно- правовых актов антикоррупционного направления в техникуме с учетом требований Указа Президента от 29.06.2018года на 2021- 2022гг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по ГБПОУ ПАМТ имени И.И. Лепсе «О введение в действие Перспективного плана противодействия коррупции на 2021-2022гг и назначении членов рабочей группы лиц, ответственных за профилактику коррупционных и иных правонарушений в 2021-2023уч.году.» от 30 декабря 2021 года за № 424.                                                                            По техникуму создана антикоррупционная (рабочая) группа. Председателем антикоррупционной (рабочей) группой, ответственным за  профилактику коррупционных правонарушений - назначена зам. Директора по УВР Елкина О.К.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чество с правоохранительными органами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212 от 12.11.2018г Об утверждении «Положения о сотрудничестве с правоохранительными органами в сфере противодействия коррупции.» (с изменениями от 30.12.2021года)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совместный план сотрудничества с Администрацией и правоохранительными органами по вопросу противодействия коррупции Павловского района на 2021-2022уч.гг, от 30.08. 2021г.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внедрение в практику стандартов и процедур, направленных на обеспечение добросовестной работы организации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аны и внедрены в практику антикоррупционной деятельности в педагогическом коллективе и коллективе работников техникума следующие документы по направлениям: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) установление правил, регламентирующих вопросы  обмена деловыми подарками и знаками делового гостеприимства;           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ует введенный приказ № 206 от от 12.11 2018года «Об утверждении правил, регламентирующих вопросы обмена деловыми подарками и знаками делового гостеприимства»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введенный приказ № 258 от 21.12.2018года « «О запрете дарить и получать подарки»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обращений;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ует введенный приказ № 207 от от 12.11 2018года «Об установлении процедуры информирования работниками работодателя о случаях склонения к совершению коррупционных нарушений и порядка рассмотрения таких обращений».                                                                                             Разработано Положение о порядке уведомления о склонении к совершению коррупционных нарушений  в ГБПОУ «ПАМТ им. И.И. Лепсе»     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) установление процедур защиты работников, сообщивших о коррупционных правонарушениях;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введенный приказ № 208 от от 12.11 2016года «О выполнении антикоррупционных мероприятий с целью защиты работников, сообщивших о коррупционных правонарушениях.»  Приложение №1 к данному приказу «Процедура по организации работы с поступающими обращениями граждан».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введение в договоры, связанные с хозяйственной деятельностью, стандартной антикоррупционной оговорки;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введенный приказ № 123/4 от14.05. 2015 года «О введении в договоры, связанные с хозяйственной деятельностью стандартной антикоррупционной оговорки».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)  введение антикоррупционных положений в трудовые договоры работников;                                                                                                                                                           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ует введенный приказ №100/2 от 20.04 2015года «О противодействии коррупции (антикоррупционных положений в трудовые договоры работников техникума).»    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) проведение периодической оценки коррупционных рисков  в целях  выявления сфер деятельности организации, наиболее подверженных таким рискам, и разработки соответствующих антикоррупционных мер;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введенный приказ № 100/3 от 20.04 2015 года факт периодической оценки коррупционных рисков в целях выявлениясфер деятельности организации, наиболее подверженных таким рискам, и разработки соответствующих антикоррупционных мер».</w:t>
            </w:r>
          </w:p>
        </w:tc>
      </w:tr>
      <w:tr>
        <w:trPr>
          <w:trHeight w:val="1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) ротацию работников, занимающих должности, связанные с высоким коррупционным риском.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введенный приказ № 210 от 12.11 2018года «О ротации работников, занимающих должности, связанные с коррупционным риском»».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0" w:right="20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ятие кодекса этики и служебного поведения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ников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йствует введенный приказ № 205 от 12.11.2018 года "Об утверждении Положения о принятии Кодекса этики и служебного поведения работников"</w:t>
            </w:r>
          </w:p>
        </w:tc>
      </w:tr>
      <w:tr>
        <w:trPr>
          <w:trHeight w:val="6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твращение и урегулирование конфликта интересов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введенный приказ №  100/2 от 20.04 2015 года и приказ № 201/1 от 12.11.2018 года о принятии Положения «О конфликте интересов, возникающем в образовательном учреждении и формах предотвращения или урегулирования данного конфликта.»</w:t>
            </w:r>
          </w:p>
        </w:tc>
      </w:tr>
      <w:tr>
        <w:trPr>
          <w:trHeight w:val="10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пущение составления неофициальной отчетности, использования поддельных документов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введенный 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123  от 12.11 2018 года « О недопущении составления неофициальной отчетности и использования поддельных документов»</w:t>
            </w:r>
          </w:p>
        </w:tc>
      </w:tr>
      <w:tr>
        <w:trPr>
          <w:trHeight w:val="10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координации заседаний межведомственной рабочей группы Павловского района по антикоррупционному просвещению обучающихся техникума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ствует введенный в технику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57  от21.12.2018 года «Об исполнении Протокола заседания межведомственной рабочей группы в ГБПОУ ПАМТ им. И.И. Лепс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техникума                                А.В. Иван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л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Елкина О.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8-831-71-210-5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1.2022г 11.10</w:t>
      </w:r>
    </w:p>
    <w:sectPr>
      <w:type w:val="nextPage"/>
      <w:pgSz w:orient="landscape" w:w="16838" w:h="11906"/>
      <w:pgMar w:left="56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7:00Z</dcterms:created>
  <dc:creator>user</dc:creator>
  <dc:description/>
  <cp:keywords/>
  <dc:language>en-US</dc:language>
  <cp:lastModifiedBy>Преподаватель Аудитория 216</cp:lastModifiedBy>
  <cp:lastPrinted>2021-08-26T08:23:00Z</cp:lastPrinted>
  <dcterms:modified xsi:type="dcterms:W3CDTF">2022-01-28T08:17:00Z</dcterms:modified>
  <cp:revision>2</cp:revision>
  <dc:subject/>
  <dc:title/>
</cp:coreProperties>
</file>